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259"/>
        <w:gridCol w:w="3888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 02.03.2022  года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lang w:eastAsia="en-US"/>
              </w:rPr>
              <w:t xml:space="preserve">                             №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 отмене Постановления Новозахаркинского муниципального образования Духовницкого муниципального района Саратовской области  от 05.02.2013 г. № 6 «О порядке сбора отходов и мусора, предусматривающий их разделение на виды на территории Новозахаркинск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10414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8.2pt" to="558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муниципального образования» с изменениями от 14.12.2020г. №25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муниципальных правовых актов в соответствие с действующим законодательством, рассмотрев протест Саратовской межрайонной природоохранной Прокуратуры  от 24 февраля 2022г.,  в соответствии с Федеральным законом от 06.10.2003 года №131-ФЗ «Об общих принципах организации государственного самоуправления в Российской Федерации», Законом Саратовской области от 29 сентября 2021 г. N 94-ЗСО» О внесении изменений  в статью закона Саратовской области  "О вопросах местного значения сельских поселений Саратовской области», Уставом Новозахаркинского муниципального образования Духовницкого муниципального района, 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Отменить</w:t>
      </w:r>
      <w:r>
        <w:rPr/>
        <w:t xml:space="preserve"> Постановление администрации Новозахаркинского муниципального образования Духовницкого муниципального района Саратовской области  от 05.02.2013 г. № 6 «О порядке сбора отходов и мусора, предусматривающий их разделение на виды на территории Новозахаркинского муниципального образования</w:t>
      </w:r>
      <w:r>
        <w:rPr>
          <w:color w:val="000000"/>
        </w:rPr>
        <w:t xml:space="preserve">». 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.Отменить Постановление администрации Новозахаркинского муниципального образования Духовницкого муниципального района Саратовской области  от 14.12.2020 г. № 25 О внесении изменений в постановление № 6  от 05.02.2013 года  « О порядке сбора  отходов и мусора, предусматривающий их разделения на виды на территории  Новозахаркинского  МО»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Контроль за исполнением настоящего решения возложить на главу Новозахаркинского муниципального образования.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Новозахар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муниципального образования                                                            Ю.В. Бедняков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5:00Z</dcterms:created>
  <dc:creator>1</dc:creator>
  <dc:description/>
  <cp:keywords/>
  <dc:language>en-US</dc:language>
  <cp:lastModifiedBy>Администрация</cp:lastModifiedBy>
  <cp:lastPrinted>2022-03-03T11:54:00Z</cp:lastPrinted>
  <dcterms:modified xsi:type="dcterms:W3CDTF">2022-03-03T07:54:00Z</dcterms:modified>
  <cp:revision>7</cp:revision>
  <dc:subject/>
  <dc:title/>
</cp:coreProperties>
</file>