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2070</wp:posOffset>
            </wp:positionV>
            <wp:extent cx="673735" cy="8699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bCs/>
          <w:sz w:val="28"/>
          <w:szCs w:val="28"/>
        </w:rPr>
        <w:t xml:space="preserve">                                             АДМИНИСТРАЦИЯ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 РАЙОНА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 xml:space="preserve">               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</w:t>
      </w:r>
      <w:r>
        <w:rPr>
          <w:b/>
          <w:sz w:val="28"/>
          <w:szCs w:val="28"/>
          <w:u w:val="single"/>
        </w:rPr>
        <w:t>03</w:t>
      </w:r>
      <w:r>
        <w:rPr>
          <w:b/>
          <w:sz w:val="28"/>
          <w:szCs w:val="28"/>
        </w:rPr>
        <w:t>_» мая 2018 г.  №_</w:t>
      </w:r>
      <w:r>
        <w:rPr>
          <w:b/>
          <w:sz w:val="28"/>
          <w:szCs w:val="28"/>
          <w:u w:val="single"/>
        </w:rPr>
        <w:t>207</w:t>
      </w:r>
      <w:r>
        <w:rPr>
          <w:b/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. 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риложение к постановлению администрации Духовниц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т 22 апреля 2013 г. № 202 «Об    утверждении           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Федеральным законом от 06.10.2003 № 131-ФЗ «Об общих принципах организации местного самоуправления в Российской Федерации», в целях реализации Закона Саратовской области  от 04 мая 2009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нарушениях», Законом Саратовской области от 29.07.2009 № 104-ЗСО «Об административных правонарушениях на территории Саратовской области» и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№ 3 к постановлению администрации Духовницкого муниципального района от 22 апреля 2013 г. № 202 (</w:t>
      </w:r>
      <w:r>
        <w:rPr>
          <w:sz w:val="28"/>
          <w:szCs w:val="28"/>
        </w:rPr>
        <w:t>с изменениями от 31.03.2015г. № 127, от 25.01.2016г. № 16, от 18.05.2016г. № 122, от 12.07.2016г. № 174, от 07.12.2016 № 322, от 15.11.2017 № 451)</w:t>
      </w:r>
      <w:r>
        <w:rPr>
          <w:color w:val="000000"/>
          <w:sz w:val="28"/>
          <w:szCs w:val="28"/>
        </w:rPr>
        <w:t xml:space="preserve"> «Об    утверждении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графу «Статьи административного законодательства, по которым составляются протоколы» строки 5 после цифр «8.3» дополнить цифрами «9.2»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у «Статьи административного законодательства, по которым составляются протоколы» строки 6 после цифр «8.3» дополнить цифрами «9.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-552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26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5100" w:leader="none"/>
          <w:tab w:val="left" w:pos="726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>п.п.</w:t>
        <w:tab/>
        <w:t>В.И. Куряки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5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к постановлению администрации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от 22.04.2013г. № 202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/>
      </w:pPr>
      <w:r>
        <w:rPr>
          <w:b/>
          <w:sz w:val="28"/>
          <w:szCs w:val="28"/>
        </w:rPr>
        <w:t>(с изменениями от 31.03.2015г. № 127, 25.01.2016г. № 16,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/>
      </w:pPr>
      <w:r>
        <w:rPr>
          <w:b/>
          <w:sz w:val="28"/>
          <w:szCs w:val="28"/>
        </w:rPr>
        <w:t xml:space="preserve">от 18.05.2016г. № 122, от 12.07.2016г. № 174, от 07.12.2016г. № 322,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17 г. № 451, от _</w:t>
      </w:r>
      <w:r>
        <w:rPr>
          <w:sz w:val="28"/>
          <w:szCs w:val="28"/>
          <w:u w:val="single"/>
        </w:rPr>
        <w:t>03.05.2018 г.</w:t>
      </w:r>
      <w:r>
        <w:rPr>
          <w:b/>
          <w:sz w:val="28"/>
          <w:szCs w:val="28"/>
        </w:rPr>
        <w:t>_ № _</w:t>
      </w:r>
      <w:r>
        <w:rPr>
          <w:b/>
          <w:sz w:val="28"/>
          <w:szCs w:val="28"/>
          <w:u w:val="single"/>
        </w:rPr>
        <w:t>207</w:t>
      </w:r>
      <w:r>
        <w:rPr>
          <w:b/>
          <w:sz w:val="28"/>
          <w:szCs w:val="28"/>
        </w:rPr>
        <w:t xml:space="preserve">_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, уполномоченных составлять протоколы об административных правонарушениях на территории Духовницкого муниципального райо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835"/>
        <w:gridCol w:w="6350"/>
        <w:gridCol w:w="19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административного законодательства,</w:t>
              <w:br/>
              <w:t>по которым составляются протоко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рриториальность составления протокол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экономического развития, торговли и инвестиций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2 и 3.1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дущий специалист отдела экономического развития, торговли и инвестиций администрации Духовницкого муниципального райо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2 и 3.1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 по организации гражданской обороны и предотвращению ЧС природного и техногенного характер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1-1.10, 9.2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и 1.1-1.10, 4.1 – 4.4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4.1 – 4.4, 8.2, 8.3, 9.2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  отдела 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я 8.2, 8.3, 9.2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- ответственный секретарь КДН и ЗП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я 2.1, 2.2, 2.3, 2.5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7.1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3:00Z</dcterms:created>
  <dc:creator>1</dc:creator>
  <dc:description/>
  <cp:keywords/>
  <dc:language>en-US</dc:language>
  <cp:lastModifiedBy>кадры</cp:lastModifiedBy>
  <cp:lastPrinted>2018-05-03T10:31:00Z</cp:lastPrinted>
  <dcterms:modified xsi:type="dcterms:W3CDTF">2018-11-20T12:23:00Z</dcterms:modified>
  <cp:revision>2</cp:revision>
  <dc:subject/>
  <dc:title/>
</cp:coreProperties>
</file>