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b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Style w:val="FontStyle14"/>
          <w:bCs w:val="false"/>
          <w:spacing w:val="24"/>
          <w:sz w:val="28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i w:val="false"/>
          <w:iCs w:val="false"/>
          <w:sz w:val="28"/>
          <w:szCs w:val="28"/>
        </w:rPr>
        <w:t xml:space="preserve">от 16.05. 2019 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>.                                                                                                                                №   10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Березовая Лу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ерезово-Лукского  муниципального  образования  от 14.12.2018г. № 57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, администрация Березово-Лукского  муниципального образования 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14.12.2018г. № 57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, приложение к постановлению изложить в новой ред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Березово-Лукского муниципального образования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ab/>
        <w:t>В.А.Шавандин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ab/>
        <w:tab/>
        <w:tab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Березово-Лукского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16.05.2019г.№10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19 год и плановый период 2020-2021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зово-Лукского  муниципального  образования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ерезово – Лукского 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Березово-Лукского муниципального образования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Березово-Лукского муниципального образования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контроля за сохранностью автомобильных дорог 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ерезово-Лукского муниципального 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2016-2018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Березово-Лукского муниципального образова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резово-Лукского муниципального образования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резово-Лук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резово-Лукского муниципального образования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резово-Лукского муниципального образования, 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резово-Лу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резово-Лу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Березово-Лукск</w:t>
      </w:r>
      <w:r>
        <w:rPr/>
        <w:t>ого муниципального образования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резово-Лу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резово-Лукского муниципального образования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ерезово-Лукского муниципального образования  в информационно-телекоммуникационной сети Интерн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3:00Z</dcterms:created>
  <dc:creator>Пользователь</dc:creator>
  <dc:description/>
  <cp:keywords/>
  <dc:language>en-US</dc:language>
  <cp:lastModifiedBy>кадры</cp:lastModifiedBy>
  <cp:lastPrinted>2019-05-16T19:11:00Z</cp:lastPrinted>
  <dcterms:modified xsi:type="dcterms:W3CDTF">2019-06-04T13:13:00Z</dcterms:modified>
  <cp:revision>2</cp:revision>
  <dc:subject/>
  <dc:title/>
</cp:coreProperties>
</file>