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ПО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pacing w:val="110"/>
          <w:sz w:val="24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  «25» июня    2021г                                                      № 71/155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Липовк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№ 64/196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7.03.2016г.«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администр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О, как  органа уполномочен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координации деятельно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реализации проекта муниципально –част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ёр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 закона  РФ от 06.10.2003г № 131 –ФЗ « Об общих принципах организации местного самоуправления в Российской Федерации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приказа Минэкономразвития России от 02.02.2021г. № 40 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«Об утверждении Порядка мониторинга реализации соглашений о государственно-частном партнерстве, соглашений о муниципально-частном партнерстве», </w:t>
      </w:r>
      <w:r>
        <w:rPr>
          <w:rFonts w:cs="Times New Roman" w:ascii="Times New Roman" w:hAnsi="Times New Roman"/>
          <w:sz w:val="28"/>
          <w:szCs w:val="28"/>
        </w:rPr>
        <w:t>сельский Совет Липовского 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 сельского Совета Липовского 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64/196  от 17.03.2016г.« </w:t>
      </w:r>
      <w:r>
        <w:rPr>
          <w:rFonts w:cs="Times New Roman" w:ascii="Times New Roman" w:hAnsi="Times New Roman"/>
          <w:sz w:val="28"/>
          <w:szCs w:val="28"/>
        </w:rPr>
        <w:t>Об определении администрации Липовского МО, как  органа Уполномоч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беспечение координации деятельности При реализации проекта муниципально –частно партнёрства, следующие измене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ложения дополнить абзацами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Мониторинг соглашений, публичным партнером в которых является муниципальное образование, проводится Минэкономразвития России, уполномоченным органом субъекта Российской Федерации, на территории которого находится соответствующее муниципальное образование, а также уполномоченным в соответствии с уставом муниципального образования органом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посредством сбора, анализа, обобщения, систематизации и учета в государственной автоматизированной информационной системе "Управление" (далее - информационная система) сведений о планируемых к заключению, реализуемых и реализованных на территории Российской Федерации соглашения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 подлежит размещению на официальном сайт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настоящим решением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Липовского  МО</w:t>
        <w:tab/>
        <w:t xml:space="preserve">                                 С.М.Кочетков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3:00Z</dcterms:created>
  <dc:creator>Пользователь</dc:creator>
  <dc:description/>
  <cp:keywords/>
  <dc:language>en-US</dc:language>
  <cp:lastModifiedBy>кадры</cp:lastModifiedBy>
  <cp:lastPrinted>2021-06-28T16:14:00Z</cp:lastPrinted>
  <dcterms:modified xsi:type="dcterms:W3CDTF">2021-07-09T05:03:00Z</dcterms:modified>
  <cp:revision>2</cp:revision>
  <dc:subject/>
  <dc:title/>
</cp:coreProperties>
</file>