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7 года</w:t>
        <w:tab/>
        <w:tab/>
        <w:tab/>
        <w:tab/>
        <w:tab/>
        <w:tab/>
        <w:tab/>
        <w:tab/>
        <w:t>№ 8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Березовая Лу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иложения  2,3,4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я приложением № 8  в реш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Совета Березово-Лукского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Духовниц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17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 –ФЗ «Об общих принципах организации местного самоуправления в РФ», Уставом Березово-Лукского муниципального образования Духовницкого муниципального района Саратовской области, сельский Совет Березово-Лу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ельского Совета Березово-Лукского муниципального образования от 27.12.2016 года № 7/21 «О бюджете Березово-Лукского муниципального образования Духовницкого муниципального района на 2017 год», в приложения  № 2,3,4 и дополнить приложением № 8, увеличив плановые назначения в расходной части бюджета на сумму 440,0 тыс. рублей за счет сложившегося остатка на 01.01.2017 г. в соответствии с приложениями № 1,2 к настоящему решени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му управлению администрации Духовницкого муниципального района произвести уточнение плановых назначений в соответствии с данным решением  в первом квартале 2017 год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Березово-Лукского муниципального обра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резово-Лукского МО</w:t>
        <w:tab/>
        <w:tab/>
        <w:tab/>
        <w:tab/>
        <w:t xml:space="preserve">             В.А. Шаванд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ельского Совета Березово-Лукского МО Духовницкого МР №8/22 от 12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  2,3,4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я приложением № 8  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"/>
        <w:gridCol w:w="711"/>
        <w:gridCol w:w="570"/>
        <w:gridCol w:w="855"/>
        <w:gridCol w:w="1698"/>
        <w:gridCol w:w="709"/>
        <w:gridCol w:w="11"/>
        <w:gridCol w:w="1551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зово-Лукского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163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11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государственной власти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172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4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 сельского Совета Березово-Лукского МО Духовницкого МР от года №8/22 от 12.01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«О внесении измен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я  2,3,4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я приложением № 8  в реш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Березово-Лукского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от 27.12.2016 года</w:t>
        <w:br/>
        <w:t xml:space="preserve">№ 7/ 21 «О бюджете Березово-Лук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Духовниц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7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ерезово-Лукского муниципального образования н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  <w:br/>
        <w:t>Секретарь сельского Совета</w:t>
        <w:tab/>
        <w:tab/>
        <w:tab/>
        <w:tab/>
        <w:tab/>
        <w:t xml:space="preserve">    Т.С. Хрыч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АТТО</dc:creator>
  <dc:description/>
  <cp:keywords/>
  <dc:language>en-US</dc:language>
  <cp:lastModifiedBy>кадры</cp:lastModifiedBy>
  <cp:lastPrinted>2017-01-12T15:13:00Z</cp:lastPrinted>
  <dcterms:modified xsi:type="dcterms:W3CDTF">2017-02-21T06:31:00Z</dcterms:modified>
  <cp:revision>3</cp:revision>
  <dc:subject/>
  <dc:title/>
</cp:coreProperties>
</file>