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76" w:hanging="0"/>
        <w:jc w:val="center"/>
        <w:rPr>
          <w:b/>
          <w:b/>
          <w:spacing w:val="24"/>
        </w:rPr>
      </w:pPr>
      <w:r>
        <w:rPr/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76" w:hanging="0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ДУХОВНИЦКОГО МУНИЦИПАЛЬНОГО РАЙОНА 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САРАТОВСКОЙ ОБЛАСТИ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2"/>
        </w:rPr>
      </w:pPr>
      <w:r>
        <w:rPr>
          <w:b/>
        </w:rPr>
        <w:t>От 14.04.2015                                                                                                  №142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jc w:val="center"/>
        <w:rPr/>
      </w:pPr>
      <w:r>
        <w:rPr/>
      </w:r>
    </w:p>
    <w:tbl>
      <w:tblPr>
        <w:tblW w:w="6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здании Координационного совета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содействию занятости населения 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ицкого муниципального район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20 Закона Российской Федерации от 19.04.1991года №1032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в редакции Федерального закона от 22.08.2004года №122-ФЗ)                 «О занятости населения в Российской Федерации», администрация Духовницкого муниципальн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ind w:left="0" w:right="-29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Создать Координационный совет по содействию занятости населения              Духовниц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Утвердить состав Координационного совета по содействию занятости               населения Духовницкого муниципального района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Утвердить Положение о Координационном совете по содействию занятости    населения Духовницкого муниципального района  согласно приложению №2.</w:t>
      </w:r>
    </w:p>
    <w:p>
      <w:pPr>
        <w:pStyle w:val="TextBody"/>
        <w:ind w:left="0" w:right="-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над исполнением настоящего постановления возложить на заместителя главы администрации, начальника отдела анализа информации, общественных      отношений, молодежной политики и спорта  Белесо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"/>
        <w:ind w:left="0" w:right="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администрации                                                                           В.И.Курякин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ind w:left="0" w:right="0" w:hanging="0"/>
        <w:jc w:val="center"/>
        <w:rPr/>
      </w:pPr>
      <w:r>
        <w:rPr/>
        <w:t xml:space="preserve"> </w:t>
      </w:r>
    </w:p>
    <w:p>
      <w:pPr>
        <w:pStyle w:val="TextBody"/>
        <w:ind w:left="0" w:right="0" w:hanging="0"/>
        <w:jc w:val="right"/>
        <w:rPr/>
      </w:pPr>
      <w:r>
        <w:rPr/>
        <w:t>Приложение №1</w:t>
      </w:r>
    </w:p>
    <w:p>
      <w:pPr>
        <w:pStyle w:val="TextBody"/>
        <w:ind w:left="0" w:right="0" w:hanging="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TextBody"/>
        <w:ind w:left="0" w:right="0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администрации Духовницкого        </w:t>
      </w:r>
    </w:p>
    <w:p>
      <w:pPr>
        <w:pStyle w:val="TextBody"/>
        <w:ind w:left="0" w:right="0" w:hanging="0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TextBody"/>
        <w:ind w:left="-540" w:right="0" w:hanging="0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от 14.04.2015г. №142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ординационного совета по содействию занятости населения </w:t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TextBody"/>
        <w:ind w:left="540" w:right="-29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633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Белесова Лариса Анатольевн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 заместитель главы администрации Духовницкого муниципального района,  председатель совета;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Герасимов Михаил </w:t>
            </w:r>
          </w:p>
          <w:p>
            <w:pPr>
              <w:pStyle w:val="TextBody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ихайлович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- директор ГКУ СО «ЦЗН Духовницкого района», </w:t>
            </w:r>
          </w:p>
          <w:p>
            <w:pPr>
              <w:pStyle w:val="TextBody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аместитель председателя совета (по согласованию).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авина Нина Александровн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- главный специалист отдела анализа информации, </w:t>
            </w:r>
          </w:p>
          <w:p>
            <w:pPr>
              <w:pStyle w:val="TextBody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общественных отношений, молодежной политики и </w:t>
            </w:r>
          </w:p>
          <w:p>
            <w:pPr>
              <w:pStyle w:val="TextBody"/>
              <w:spacing w:lineRule="atLeast" w:line="100" w:before="0" w:after="0"/>
              <w:ind w:left="0" w:right="-108" w:hanging="0"/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порта администрации ДМР, секретарь совета.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  <w:t>Члены совета:</w:t>
            </w:r>
          </w:p>
          <w:p>
            <w:pPr>
              <w:pStyle w:val="TextBody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яхирева Любовь Ивановн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- председатель Райкома профсоюза работников культуры и кино (по согласованию); 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Осипова Людмила Ивановна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ind w:left="0" w:right="-108"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 директор ООО «УЮТ» (по согласованию);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Слепченко Людмила </w:t>
            </w:r>
          </w:p>
          <w:p>
            <w:pPr>
              <w:pStyle w:val="TextBody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ригорьевн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 начальник отдела экономического развития, торговли и инвестиций администрации ДМР;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Афонина Наталья Геннадьевн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- и.о. главного врача ГУЗ  СО «Духовницкая РБ» </w:t>
            </w:r>
          </w:p>
          <w:p>
            <w:pPr>
              <w:pStyle w:val="TextBody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по согласованию);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Кожебаткина Наталья </w:t>
            </w:r>
          </w:p>
          <w:p>
            <w:pPr>
              <w:pStyle w:val="TextBody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 начальник управления образования администрации ДМР (по согласованию);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Маляков Владимир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Викторович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- главный специалист отдела анализа информации, общественных отношений, молодежной политики и </w:t>
            </w:r>
          </w:p>
          <w:p>
            <w:pPr>
              <w:pStyle w:val="TextBody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 спорта администрации ДМР.</w:t>
            </w:r>
          </w:p>
        </w:tc>
      </w:tr>
    </w:tbl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TextBody"/>
        <w:ind w:left="0" w:right="0" w:hanging="0"/>
        <w:jc w:val="right"/>
        <w:rPr/>
      </w:pPr>
      <w:r>
        <w:rPr/>
      </w:r>
    </w:p>
    <w:p>
      <w:pPr>
        <w:pStyle w:val="TextBody"/>
        <w:ind w:left="0" w:right="0" w:hanging="0"/>
        <w:jc w:val="right"/>
        <w:rPr/>
      </w:pPr>
      <w:r>
        <w:rPr/>
      </w:r>
    </w:p>
    <w:p>
      <w:pPr>
        <w:pStyle w:val="TextBody"/>
        <w:ind w:left="0" w:right="0" w:hanging="0"/>
        <w:jc w:val="right"/>
        <w:rPr/>
      </w:pPr>
      <w:r>
        <w:rPr/>
      </w:r>
    </w:p>
    <w:p>
      <w:pPr>
        <w:pStyle w:val="TextBody"/>
        <w:ind w:left="0" w:right="0" w:hanging="0"/>
        <w:jc w:val="right"/>
        <w:rPr/>
      </w:pPr>
      <w:r>
        <w:rPr/>
      </w:r>
    </w:p>
    <w:p>
      <w:pPr>
        <w:pStyle w:val="TextBody"/>
        <w:ind w:left="0" w:right="0" w:hanging="0"/>
        <w:jc w:val="right"/>
        <w:rPr/>
      </w:pPr>
      <w:r>
        <w:rPr/>
      </w:r>
    </w:p>
    <w:p>
      <w:pPr>
        <w:pStyle w:val="TextBody"/>
        <w:ind w:left="0" w:right="0" w:hanging="0"/>
        <w:jc w:val="right"/>
        <w:rPr/>
      </w:pPr>
      <w:r>
        <w:rPr/>
      </w:r>
    </w:p>
    <w:p>
      <w:pPr>
        <w:pStyle w:val="TextBody"/>
        <w:ind w:left="0" w:right="0" w:hanging="0"/>
        <w:jc w:val="right"/>
        <w:rPr/>
      </w:pPr>
      <w:r>
        <w:rPr/>
        <w:t>Приложение №2</w:t>
      </w:r>
    </w:p>
    <w:p>
      <w:pPr>
        <w:pStyle w:val="TextBody"/>
        <w:ind w:left="0" w:right="0" w:hanging="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TextBody"/>
        <w:ind w:left="0" w:right="0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администрации Духовницкого        </w:t>
      </w:r>
    </w:p>
    <w:p>
      <w:pPr>
        <w:pStyle w:val="TextBody"/>
        <w:ind w:left="0" w:right="0" w:hanging="0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TextBody"/>
        <w:ind w:left="-540" w:right="0" w:hanging="0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от 14.04.2015г. № 142</w:t>
      </w:r>
    </w:p>
    <w:p>
      <w:pPr>
        <w:pStyle w:val="TextBody"/>
        <w:ind w:left="-540" w:right="-29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ОРДИНАЦИОННОМ СОВЕТЕ ПО СОДЕЙСТВИЯ  ЗАНЯТ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СЕЛЕНИЯ  ДУХОВНИ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Координационный совет содействия занятости населения (далее - Совет) является постоянно действующим органом, образованным в соответствии со статьей 20 Закона Российской  Федерации </w:t>
      </w:r>
      <w:r>
        <w:rPr>
          <w:bCs/>
          <w:sz w:val="28"/>
          <w:szCs w:val="28"/>
        </w:rPr>
        <w:t>от 19.04.1991 года № 1032-I</w:t>
      </w:r>
      <w:r>
        <w:rPr>
          <w:sz w:val="28"/>
          <w:szCs w:val="28"/>
        </w:rPr>
        <w:t xml:space="preserve"> (в редакции Федерального закона </w:t>
      </w:r>
      <w:hyperlink r:id="rId3">
        <w:r>
          <w:rPr>
            <w:rStyle w:val="InternetLink"/>
            <w:sz w:val="28"/>
            <w:szCs w:val="28"/>
          </w:rPr>
          <w:t>от 22.08.2004 года № 122-ФЗ</w:t>
        </w:r>
      </w:hyperlink>
      <w:r>
        <w:rPr>
          <w:color w:val="000000"/>
          <w:sz w:val="28"/>
          <w:szCs w:val="28"/>
        </w:rPr>
        <w:t>)«О занятости населения в Российской Федерации», постановлени</w:t>
      </w:r>
      <w:r>
        <w:rPr>
          <w:sz w:val="28"/>
          <w:szCs w:val="28"/>
        </w:rPr>
        <w:t>ем администрации Духовниц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Совет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Уставом Духовницкого муниципального района, законами и иными нормативными правовыми актами Саратовской области, 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 и функции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Основными задачами Совета являютс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работы организаций и учреждений в сфере занятости населения обеспечением согласованных действий на рынке труд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трудовой и предпринимательской инициативы, направленных на реализацию прав граждан на полную, продуктивную и свободно избранную занятость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роведению специальных мероприятий, способствующих снижению уровня безработицы, обеспечению занятости граждан, испытывающих трудности в поисках работы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всесторонняя поддержка активной политики занятости, способствующая сохранению рабочих мест и созданию новых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вместных действий при угрозе массовых увольнений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оиск наиболее эффективных средств создания и развития действенной системы социального партнерства (на уровне предприятий, организаций, учреждений) в сфере содействия занятости населен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развитии системы профессионального обучения для рынка труд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информационному освещению проблем занятости населения Духовницкого муниципального район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 Для выполнения указанных задач Советом осуществляются следующие функции: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а) предварительное рассмотрение разработанных проектов целевых программ по вопросам содействия занятости населен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б) заслушивание должностных лиц органов местного самоуправления, службы занятости, работодателей, представителей  профессиональных союзов, общественных   организаций по проблемам занятости населения и реализации мероприятий активной политики занятости населен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) выработка согласованных действий по проблемам занятости населения,  реализации специальных программ содействия трудоустройству, профессионального обучения, профессиональной ориентации и других мер социальной поддержки граждан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рава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 Совет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прашивать от органов местного самоуправления, профессиональных союзов, объединений работодателей, а также от общественных организаций информацию, необходимые материалы и документы по вопросам занятост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глашать для участия в заседаниях Совета представителей общественных организаций, органов местного самоуправления, образовательных учреждений,  а также специалистов, предприним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носить в органы местного самоуправления  предложения  по  вопросам занятости населения, а также другим вопросам, относящимся к компетенции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свещать деятельность Совета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рганизация и порядок работы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 Состав Совета утверждается  постановлением администрации Духовниц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остав Совета формируется из представителей органов местного самоуправления, органов службы занятости населения, профессиональных союзов, объединений работодателей и общественных организаций, представляющих интересы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Совет осуществляет свою деятельность в соответствии с планом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Заседания Совета созываются по мере необходимости, но не реже одного раза в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Заседание Совета правомочно, если в нем принимает участие не менее половины общего числа членов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Решения принимаются большинством голосов присутствующих на заседании членов Совета путем открытого голосования. В случае равенства голосов решающим является голос председательствующего на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Решения Совета оформляются протоко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Информация о ходе выполнения принятых решений заслушивается на очередных заседаниях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Руководство деятельностью Совета осуществляет председ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тверждает план работы, назначает дату проведения заседания Совета, при необходимости  принимает решение о проведении внеочередного засе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дписывает протокол заседания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редседателя  Совета его обязанности  выполняет  заместитель предсе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 подготовку и хранение  документов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подготовку и проведение заседаний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формляет и подписывает протокол заседания и представляет его на подпись председателю Сове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1C1CD6"/>
      <w:u w:val="single"/>
      <w:lang w:val="zxx" w:eastAsia="zxx" w:bidi="zxx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9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gov.ru/proxy/ips/?docbody=&amp;prevDoc=102010887&amp;backlink=1&amp;&amp;nd=1020882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21:00Z</dcterms:created>
  <dc:creator>0</dc:creator>
  <dc:description/>
  <dc:language>en-US</dc:language>
  <cp:lastModifiedBy>0</cp:lastModifiedBy>
  <dcterms:modified xsi:type="dcterms:W3CDTF">2015-05-06T1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