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 w:bidi="ar-SA"/>
        </w:rPr>
      </w:pPr>
      <w:r>
        <w:rPr>
          <w:rFonts w:cs="Courier New" w:ascii="Courier New" w:hAnsi="Courier New"/>
          <w:spacing w:val="20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14"/>
        <w:rPr>
          <w:sz w:val="24"/>
        </w:rPr>
      </w:pPr>
      <w:r>
        <w:rPr>
          <w:sz w:val="24"/>
        </w:rPr>
        <w:t>ДУХОВН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6"/>
          <w:szCs w:val="26"/>
        </w:rPr>
      </w:pPr>
      <w:r>
        <w:rPr>
          <w:b/>
          <w:spacing w:val="110"/>
          <w:sz w:val="26"/>
          <w:szCs w:val="26"/>
        </w:rPr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9.06.2018 г.                                                                                                № 3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445</wp:posOffset>
                </wp:positionV>
                <wp:extent cx="3108960" cy="854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словиях приватизации имущества находящегося в собственности Духовниц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7.3pt;mso-wrap-distance-left:0pt;mso-wrap-distance-right:9.05pt;mso-wrap-distance-top:0pt;mso-wrap-distance-bottom:0pt;margin-top:0.3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ловиях приватизации имущества находящегося в собственности Духовниц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 декабря 2001 года N 178-ФЗ "О приватизации государственного и муниципального имущества", Положением "Об организации продажи государственного или муниципального имущества на аукционе", утвержденным постановлением Правительства РФ от 12 августа 2002 г. N 585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ным планом приватизации муниципальной собственности Духовницкого муниципального района на 2018 год, утвержденным решением районного Собрания Духовницкого муниципального района от 27 декабря 2017 г. N 37/173,  администрация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собственности Духовницкого муниципального района, подлежащих продаже, в соответствии с приложением № 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значить дату проведения открытого аукциона – 27  июля 2018 года 11.00 (время местное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оздать аукционную комиссию, приложение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Извещение о проведении аукциона опубликовать в Духовницкой районной газете «Авангард», на официальном сайте администрации и на сайте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О.В. Соро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04" w:type="dxa"/>
        <w:jc w:val="left"/>
        <w:tblInd w:w="6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ind w:left="-123"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постановлению администрации Духовниц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19.06.2018 г. № 314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недвижимого имущества, находящегося в муниципальной собственности  Духовн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95"/>
        <w:gridCol w:w="699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Духовницкого муниципального района по экономическом развитию, торговле, инвестициям и сельскому хозяйству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И.С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 администрации Духовницкого муниципального района</w:t>
            </w:r>
            <w:r>
              <w:rPr>
                <w:sz w:val="28"/>
                <w:szCs w:val="28"/>
              </w:rPr>
              <w:t>, заместитель председател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шова В.С..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управлению                                       муниципальным имуществом и земельными                                          ресурсами — секретарь комиссии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никова Л.В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                                      администрации Духовницкого муниципального  район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Е.С.</w:t>
            </w:r>
          </w:p>
        </w:tc>
        <w:tc>
          <w:tcPr>
            <w:tcW w:w="39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управлению муниципальным                                       имуществом и земельными ресурсами администрации                                       Духовницкого муниципального 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Р.В.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</w:t>
            </w:r>
            <w:r>
              <w:rPr>
                <w:sz w:val="28"/>
                <w:szCs w:val="28"/>
                <w:lang w:eastAsia="zxx" w:bidi="zxx"/>
              </w:rPr>
              <w:t xml:space="preserve"> отдела строительства, архитектуры, жилищно - коммунального хозяйства, транспорта и дорожного хозяйства, главный архитектор</w:t>
            </w:r>
            <w:r>
              <w:rPr>
                <w:sz w:val="28"/>
                <w:szCs w:val="28"/>
              </w:rPr>
              <w:t xml:space="preserve"> администрации   Духовницкого муниципального района;</w:t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80" w:leader="none"/>
          <w:tab w:val="right" w:pos="15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-344170</wp:posOffset>
                </wp:positionV>
                <wp:extent cx="2813685" cy="622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0" w:leader="none"/>
                                      <w:tab w:val="right" w:pos="1533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0" w:leader="none"/>
                                      <w:tab w:val="right" w:pos="1533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и Духовн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80" w:leader="none"/>
                                      <w:tab w:val="right" w:pos="1533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9.06.2018 г. № 314__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9pt;mso-wrap-distance-left:9.05pt;mso-wrap-distance-right:9.05pt;mso-wrap-distance-top:0pt;mso-wrap-distance-bottom:0pt;margin-top:-27.1pt;mso-position-vertical-relative:text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0" w:leader="none"/>
                                <w:tab w:val="right" w:pos="15335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20" w:leader="none"/>
                                <w:tab w:val="right" w:pos="1533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Духовн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80" w:leader="none"/>
                                <w:tab w:val="right" w:pos="1533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9.06.2018 г. № 314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, находящихся в собственности Духовницкого муниципального района, подлежащих продаже на открытом аукционе (открытая форма подачи предложений о це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370"/>
        <w:gridCol w:w="1559"/>
        <w:gridCol w:w="1418"/>
        <w:gridCol w:w="15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сто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,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начальной сто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, состоящий  из нежилого 1-этажного здания (Котельная №4) общей площадью 275,6 кв.м., расположенное по адресу: Саратовская область, Духовницкий район, р.п. Духовницкое, ул. Гагарина, д.1А, кадастровый номер: 64:11:160501:2570 и земельного участка  общей  площадью 1131 кв.м.,  расположенного по адресу:Саратовская область, Духовницкий район, р.п. Духовницкое, ул. Гагарина, д.1А, кадастровый номер: 64:11:160810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4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SimSun;宋体" w:cs="Mangal"/>
      <w:kern w:val="2"/>
      <w:sz w:val="28"/>
      <w:szCs w:val="20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8:00Z</dcterms:created>
  <dc:creator>1</dc:creator>
  <dc:description/>
  <cp:keywords/>
  <dc:language>en-US</dc:language>
  <cp:lastModifiedBy>кадры</cp:lastModifiedBy>
  <cp:lastPrinted>2018-06-18T17:00:00Z</cp:lastPrinted>
  <dcterms:modified xsi:type="dcterms:W3CDTF">2018-06-25T13:01:00Z</dcterms:modified>
  <cp:revision>3</cp:revision>
  <dc:subject/>
  <dc:title/>
</cp:coreProperties>
</file>