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От 12.11.2019 г. № 5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0-2022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Саратовской области от 29.09.2015 г. № 292 (с изменениями от 10.07.2017 г. № 261), администрация Духовниц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Осуществление культурно-массовых мероприятий на территории Духовницкого муниципального района на 2020-2022 г.г.» 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постановление на официальном сайте http://duhovnitskoe.sarmo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suppressAutoHyphens w:val="false"/>
        <w:autoSpaceDE w:val="false"/>
        <w:rPr>
          <w:rFonts w:eastAsia="TimesNewRoman,Bold;Arial Unicode MS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16"/>
          <w:szCs w:val="16"/>
          <w:lang w:eastAsia="ru-RU"/>
        </w:rPr>
      </w:pPr>
      <w:r>
        <w:rPr>
          <w:rFonts w:eastAsia="TimesNewRoman,Bold;Arial Unicode MS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NewRoman,Bold;Arial Unicode MS"/>
          <w:b/>
          <w:bCs/>
          <w:sz w:val="28"/>
          <w:szCs w:val="28"/>
          <w:lang w:eastAsia="ru-RU"/>
        </w:rPr>
        <w:t xml:space="preserve">1. Паспорт муниципальной программы Духовницкого муниципального района </w:t>
      </w:r>
      <w:r>
        <w:rPr>
          <w:rFonts w:eastAsia="TimesNewRoman;Arial Unicode MS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Осуществление культурно- массовых мероприятий на территории Духовницкого муниципального образования на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2020-2022</w:t>
      </w:r>
      <w:r>
        <w:rPr/>
        <w:t xml:space="preserve"> г.г.»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1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Осуществление культурно- массовых мероприятий на территории Духовницкого муниципального образования на 2020-2022 г.г.</w:t>
            </w:r>
            <w:r>
              <w:rPr>
                <w:rFonts w:eastAsia="TimesNewRoman,Bold;Arial Unicode MS"/>
                <w:bCs/>
                <w:sz w:val="28"/>
                <w:szCs w:val="28"/>
                <w:lang w:eastAsia="ru-RU"/>
              </w:rPr>
              <w:t>» (далее Программа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ми целями муниципальной программы являю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осуществление системы мероприятий, направленных на 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координация усилий органов местного самоуправления, органов государственной власти, учреждений, организаций и общественных объединений по организации местных, участию в организации и проведению районных праздничных и иных зрелищн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хранение, использование и популяризация культурного наследия Духовницкого муниципального 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Организация и проведение мероприятий направленных на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создание благоприятных условий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обеспечивающих развитие нравственного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духовного и культурного потенциала различных групп населе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– Привлечение жителей муниципального образования в общественную жизнь путём привлечения их к участию в местных и районных мероприят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Привлечение большего числа граждан к активным формам дос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ормирование позитивного образа у граждан к исполнительной и муниципальной властям.</w:t>
            </w:r>
          </w:p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ажнейшие целевые индикатор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посещений массовых мероприятий по сравнению с предыдущим годо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Увеличение количества участников мероприятий активных форм досуг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е уровня удовлетворенности жителей Духовницкого муниципального образования качеством культурно-досугов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0-2022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руктурные подразделения администрации Духовницкого муниципального района, курирующие соответствующие направления</w:t>
              <w:b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Источником финансирования муниципальной   программы являются средства бюджета Духовницкого муниципального образования на соответствующий финансовый год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Объем финансирования за счет средств бюджета Духовницкого муниципального образования составляет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171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67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2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2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NewRoman;Arial Unicode MS" w:cs="Calibri"/>
                <w:sz w:val="22"/>
                <w:szCs w:val="22"/>
                <w:lang w:eastAsia="ru-RU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Увеличение числа жителей муниципального образования, участвующих в культурно-массовых мероприятиях муниципального образо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Заинтересованность различных слоев населения муниципального образования в реализации Программ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Формирование позитивного образа у граждан к исполнительной и муниципальной властям.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2. Анализ текущей ситуации в сфере реализации Программы 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/>
          <w:b/>
          <w:bCs/>
          <w:sz w:val="32"/>
          <w:szCs w:val="32"/>
          <w:lang w:eastAsia="ru-RU"/>
        </w:rPr>
      </w:pPr>
      <w:r>
        <w:rPr>
          <w:rFonts w:eastAsia="TimesNewRoman,Bold;Arial Unicode MS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Основные культурные события и акценты культурной политики сегодня перенесены на муниципальный уровень, где создаются стратегии развития сферы культуры с учетом социально-экономических особенностей развития территории, интересов различных категорий населени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>Предусмотренные данной муниципальной программой мероприятия направлены на организацию и проведение различных государственных праздников и проведение межпоселенческих массовых мероприятий, соревнований фестивалей, конкурсов ярмарок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NewRoman;Arial Unicode MS"/>
          <w:sz w:val="28"/>
          <w:szCs w:val="28"/>
          <w:lang w:eastAsia="ru-RU"/>
        </w:rPr>
        <w:t xml:space="preserve"> Муниципальная программа предусматривает   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 xml:space="preserve">массовых мероприят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о итогам реализации муниципальной программы ожидается увеличение числа участников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жидается повышение качественного уровня проводимых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 и дней памя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овышение уровня интеграции жителей муниципального образования в общественную жизнь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ривлечения различных категорий жителей муниципального образования к активным формам досуга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Arial Unicode MS"/>
          <w:sz w:val="28"/>
          <w:szCs w:val="28"/>
          <w:lang w:eastAsia="ru-RU"/>
        </w:rPr>
        <w:t>Кроме т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ланируется улучшение координации деятельности 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ой на реализацию комплекса 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досуговых мероприятий для жителей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едусмотренные данной программой мероприятия направлены преимущественно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, передовой молодежи и т.д. Кроме того, рассматриваемая программа предусматривает поведение ряда мероприятий с детьми, подростками и молодежью из образовательных учреждений, расположенных на территории муниципального образов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Успешная реализация программ напрямую зависит от активности населения, от возникновения у него чувства сопричастности. Степень включенности населения определяет собой возможность программы, ее ресурсов. Основные мероприятия будут направлены на укрепление взаимодействия между муниципальными, частными и государственными учреждениями, расположенные на территории муниципального образования, и привлечению большего количества граждан в участии в культурно-массовых мероприятиях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2"/>
          <w:szCs w:val="32"/>
          <w:lang w:eastAsia="ru-RU"/>
        </w:rPr>
        <w:t>3. Цели, задачи и ожидаемые результаты реализации Программы</w:t>
      </w:r>
      <w:r>
        <w:rPr>
          <w:rFonts w:eastAsia="TimesNewRoman,Bold;Arial Unicode MS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rFonts w:eastAsia="TimesNewRoman;Arial Unicode MS"/>
          <w:b/>
          <w:b/>
          <w:bCs/>
          <w:sz w:val="28"/>
          <w:szCs w:val="28"/>
          <w:lang w:eastAsia="ru-RU"/>
        </w:rPr>
      </w:pPr>
      <w:r>
        <w:rPr>
          <w:rFonts w:eastAsia="TimesNewRoman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Arial Unicode MS"/>
          <w:sz w:val="28"/>
          <w:szCs w:val="28"/>
          <w:lang w:eastAsia="ru-RU"/>
        </w:rPr>
        <w:t>Основными целями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координация усилий 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 по организации мест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астию в организации и проведению районных праздничных и иных зрелищных мероприят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ервоочередными задачами по реализации мероприятий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задача 1</w:t>
      </w:r>
      <w:r>
        <w:rPr>
          <w:sz w:val="28"/>
          <w:szCs w:val="28"/>
          <w:lang w:eastAsia="ru-RU"/>
        </w:rPr>
        <w:t xml:space="preserve"> – Сохранение, использование и популяризация культурного наследия Духовницкого муниципального обра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- задача 2</w:t>
      </w:r>
      <w:r>
        <w:rPr>
          <w:sz w:val="28"/>
          <w:szCs w:val="28"/>
          <w:lang w:eastAsia="ru-RU"/>
        </w:rPr>
        <w:t xml:space="preserve"> - Организация и проведение мероприятий направленных на </w:t>
      </w:r>
      <w:r>
        <w:rPr>
          <w:rFonts w:eastAsia="TimesNewRoman;Arial Unicode MS"/>
          <w:sz w:val="28"/>
          <w:szCs w:val="28"/>
          <w:lang w:eastAsia="ru-RU"/>
        </w:rPr>
        <w:t>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b/>
          <w:sz w:val="28"/>
          <w:szCs w:val="28"/>
          <w:lang w:eastAsia="ru-RU"/>
        </w:rPr>
        <w:t>задача 3</w:t>
      </w:r>
      <w:r>
        <w:rPr>
          <w:rFonts w:eastAsia="TimesNewRoman;Arial Unicode MS"/>
          <w:sz w:val="28"/>
          <w:szCs w:val="28"/>
          <w:lang w:eastAsia="ru-RU"/>
        </w:rPr>
        <w:t xml:space="preserve"> – Привлечение жителей муниципального образования в общественную жизнь путём привлечения их к участию в местных и районных мероприят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b/>
          <w:sz w:val="28"/>
          <w:szCs w:val="28"/>
          <w:lang w:eastAsia="ru-RU"/>
        </w:rPr>
        <w:t>- задача 4</w:t>
      </w:r>
      <w:r>
        <w:rPr>
          <w:rFonts w:eastAsia="TimesNewRoman;Arial Unicode MS"/>
          <w:sz w:val="28"/>
          <w:szCs w:val="28"/>
          <w:lang w:eastAsia="ru-RU"/>
        </w:rPr>
        <w:t xml:space="preserve"> - привлечение большего числа граждан к активным формам досуга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- задача 5</w:t>
      </w:r>
      <w:r>
        <w:rPr>
          <w:rFonts w:eastAsia="TimesNewRoman;Arial Unicode MS"/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>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Увеличение числа жителей муниципального образования, участвующих в культурно-массовых мероприятиях муниципального образования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оритетные направления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хранение традиций проведения народных праздников в рамках календарного года: Рождество, День Победы, Масленица, и т.д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Поддержка художественного творчества (конкурсы детского творчества, рассказов, сочинения и др.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рганизация различных форм культурно-просветительной деятельности, в т.ч. выставок, смотров, викторин и т.п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Привлечение специалистов учреждений культуры и искусства в проведении культурно-развлекательных и спортивно-игров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здорового образа жизни через проведение культурно-спортивн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Расширение спектра услуг в культурно- досуговой деятельности (клубные формирования по интересам и т.п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рганизация для пожилых людей мероприятий и культурных акций (тематические встречи, выставки фотографий, альбомов, подготовка и проведение литературно-музыкальных вечеров, праздничных чаепитий и др.)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Траурно-торжественные церемониалы, с организацией возложения цветов и венков к мемориалам и памятникам; поздравление жителей округа к праздничным датам цветочной продукци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Поощрение молодежи активно участвующей в жизни поселка ценными призами и подарками.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Целевые показатели и индикаторы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suppressAutoHyphens w:val="false"/>
        <w:autoSpaceDE w:val="false"/>
        <w:ind w:firstLine="36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rPr/>
      </w:pPr>
      <w:r>
        <w:rPr/>
        <w:t>2. Увеличение количества участников мероприятий активных форм досуга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 Повышение уровня удовлетворенности жителей Духовницкого муниципального образования качеством</w:t>
      </w:r>
      <w:r>
        <w:rPr/>
        <w:t xml:space="preserve"> культурно-досуговых мероприятий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670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,0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>
          <w:rFonts w:eastAsia="TimesNewRoman,Bold;Arial Unicode MS"/>
          <w:b/>
          <w:b/>
          <w:bCs/>
          <w:sz w:val="32"/>
          <w:szCs w:val="32"/>
          <w:lang w:eastAsia="en-US"/>
        </w:rPr>
      </w:pPr>
      <w:r>
        <w:rPr>
          <w:rFonts w:eastAsia="TimesNewRoman,Bold;Arial Unicode MS"/>
          <w:b/>
          <w:bCs/>
          <w:sz w:val="32"/>
          <w:szCs w:val="32"/>
          <w:lang w:eastAsia="en-US"/>
        </w:rPr>
        <w:t>Перечень мероприятий подпрограммы</w:t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>
          <w:rFonts w:eastAsia="TimesNewRoman,Bold;Arial Unicode MS"/>
          <w:b/>
          <w:b/>
          <w:bCs/>
          <w:sz w:val="32"/>
          <w:szCs w:val="32"/>
          <w:lang w:eastAsia="en-US"/>
        </w:rPr>
      </w:pPr>
      <w:r>
        <w:rPr>
          <w:rFonts w:eastAsia="TimesNewRoman,Bold;Arial Unicode MS"/>
          <w:b/>
          <w:bCs/>
          <w:sz w:val="32"/>
          <w:szCs w:val="32"/>
          <w:lang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1418"/>
        <w:gridCol w:w="1116"/>
        <w:gridCol w:w="846"/>
        <w:gridCol w:w="846"/>
        <w:gridCol w:w="846"/>
        <w:gridCol w:w="201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исполнения (годы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Гуляй Масленица» - народное гул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лодежной политики и спорта, Управление культуры и кино (по согласованию) МБУ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Благоустройс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»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Дн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пи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-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эффективности реализации мероприятий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ходе реализации Программы предполагается достижение следующих результатов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увеличение доступности и расширение предоставления населению культурных благ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здание комфортных условий для массового отдыха населения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0:00Z</dcterms:created>
  <dc:creator>Пользователь</dc:creator>
  <dc:description/>
  <cp:keywords/>
  <dc:language>en-US</dc:language>
  <cp:lastModifiedBy>кадры</cp:lastModifiedBy>
  <cp:lastPrinted>2019-11-11T09:28:00Z</cp:lastPrinted>
  <dcterms:modified xsi:type="dcterms:W3CDTF">2019-11-18T07:30:00Z</dcterms:modified>
  <cp:revision>2</cp:revision>
  <dc:subject/>
  <dc:title> </dc:title>
</cp:coreProperties>
</file>