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83260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4"/>
          <w:szCs w:val="24"/>
          <w:lang w:eastAsia="ru-RU"/>
        </w:rPr>
        <w:t>СОВЕТ ДУХОВНИЦКОГО МУНИЦИПАЛЬНОГО ОБРАЗОВАНИЯ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ru-RU"/>
        </w:rPr>
        <w:t xml:space="preserve">ДУХОВНИЦКОГО МУНИЦИПАЛЬНОГО РАЙОНА 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ru-RU"/>
        </w:rPr>
        <w:t>САРАТОВСКОЙ ОБЛАСТИ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ru-RU"/>
        </w:rPr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РЕШЕНИ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2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2"/>
          <w:sz w:val="12"/>
          <w:szCs w:val="20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2167"/>
        <w:gridCol w:w="3401"/>
      </w:tblGrid>
      <w:tr>
        <w:trPr>
          <w:trHeight w:val="363" w:hRule="atLeast"/>
        </w:trPr>
        <w:tc>
          <w:tcPr>
            <w:tcW w:w="379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30января 2017 года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п. Духовницкое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/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71"/>
      </w:tblGrid>
      <w:tr>
        <w:trPr>
          <w:trHeight w:val="1348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О внесении изменений в решение Совета Духовницкого муниципального образования от 10декабря 2014 года №102/336 «О стоимости услуг, предоставляемых согласно гарантированному перечню услуг, по погребению умерших (погибших)»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года №131-ФЗ «Об общих принципах организации местного самоуправления в РФ», от 12.01.1996 года №8-ФЗ «О погребении и похоронном деле», Постановлением Правительства РФ «Об утверждении размера индексации выплат, пособий и компенсаций в 2017 году», Уставом Духовницкого муниципального образования, Совет Духовницкого муниципального образования Духовниц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иследующие изменения в решение Совета Духовницкого муниципального образования от 10 декабря 2014 года №102/336 «О стоимости услуг, предоставляемых согласно гарантированному перечню услуг, по погребению умерших (погибших)»:</w:t>
      </w:r>
    </w:p>
    <w:p>
      <w:pPr>
        <w:pStyle w:val="Style16"/>
        <w:spacing w:lineRule="auto" w:line="276" w:before="0" w:after="20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Пункт 6 читать в новой редакции: «Настоящее решение вступает в силу со дня обнародования и распространяется на правоотношения, возникшие с 01 февраля 2017 года по 31 декабря 2017 года».</w:t>
      </w:r>
    </w:p>
    <w:p>
      <w:pPr>
        <w:pStyle w:val="Style16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1"/>
          <w:numId w:val="1"/>
        </w:numPr>
        <w:spacing w:lineRule="auto" w:line="276" w:before="0" w:after="20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риложения №3, №4, изложив их в новой редакции согласно приложениям 1, 2.</w:t>
      </w:r>
    </w:p>
    <w:p>
      <w:pPr>
        <w:pStyle w:val="Style16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от 28 декабря 2016 года №8/24  «О внесении изменений в решение Совета Духовницкого муниципального образования от 10 декабря 2014 года №102/336 «О стоимости услуг, предоставляемых согласно гарантированному перечню услуг, по погребению умерших (погибших)» - считать утратившим силу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решение в установленном порядк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над исполнением настоящего решения оставляю за собой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Духовницкого</w:t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О.С.Небалуева</w:t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1 к решению Совет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ховницкого муниципальног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от 30.01.2017 года №9/2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оимость услуг, предоставляемы согласно гарантированному перечню услуг по погребению, в Духовницком муниципальном образовании Духовницкого муниципального райо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 01 февраля 2017 года по 31 декабря 2017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043"/>
        <w:gridCol w:w="240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слуг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руб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9,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,9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.9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62,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овета Духовниц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Е.А. Трошки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2 к решению Совет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ховницкого муниципальног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от 30.01.2017 года №9/29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оимость услуг по погребению (умерших), не имеющих супруга, в Духовницком муниципальном образовании Духовниц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 февраля 2017 года по 31 декабря 2017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043"/>
        <w:gridCol w:w="240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слуг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руб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3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7,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,9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.9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62,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овета Духовниц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Е.А. Трошки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53:00Z</dcterms:created>
  <dc:creator>1</dc:creator>
  <dc:description/>
  <cp:keywords/>
  <dc:language>en-US</dc:language>
  <cp:lastModifiedBy>кадры</cp:lastModifiedBy>
  <cp:lastPrinted>2017-01-30T13:03:00Z</cp:lastPrinted>
  <dcterms:modified xsi:type="dcterms:W3CDTF">2017-02-08T05:53:00Z</dcterms:modified>
  <cp:revision>2</cp:revision>
  <dc:subject/>
  <dc:title/>
</cp:coreProperties>
</file>