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1275</wp:posOffset>
            </wp:positionV>
            <wp:extent cx="660400" cy="860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 ОБЛА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 11. 2017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53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Духовницко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3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миссии по согласованию места установки контейнерной площадки 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Духовницкое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Духовницкого муниципального района,  в целях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создания и поддержания комфортных условий для проживания и отдыха населения, благоустройства прилегающей к домам территории, обеспечения контроля безопасности и охраны здоровья </w:t>
      </w:r>
      <w:r>
        <w:rPr>
          <w:rFonts w:cs="Times New Roman" w:ascii="Times New Roman" w:hAnsi="Times New Roman"/>
          <w:sz w:val="28"/>
          <w:szCs w:val="28"/>
        </w:rPr>
        <w:t xml:space="preserve"> в р.п.Духовницкое,  администрация Духовн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комиссию по выбору места установки контейнерной площадки в р.п.Духовницкое (приложение 1). </w:t>
      </w:r>
    </w:p>
    <w:p>
      <w:pPr>
        <w:pStyle w:val="Style17"/>
        <w:ind w:firstLine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гласованию места установки контейнерной площадки в р.п.Духовницкое (приложение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выполнения постановления возложить на зам. главы администрации Духовницкого муниципального района Лялина И.С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</w:t>
        <w:softHyphen/>
        <w:t>ного района                                                                     В.И.Курякин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  <w:br/>
        <w:t>к постановлению администрации</w:t>
        <w:br/>
        <w:t>Духовниц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15.11.2017 г. 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45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омиссия </w:t>
      </w:r>
    </w:p>
    <w:p>
      <w:pPr>
        <w:pStyle w:val="Style17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гласованию места установки контейнерной площадки                                                  в  р.п. Духовницкое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образуется в следующем составе:</w:t>
        <w:br/>
        <w:br/>
        <w:t xml:space="preserve">Лялин И.С. - заместитель главы администрации Духовницкого муниципального района, </w:t>
      </w:r>
      <w:r>
        <w:rPr>
          <w:b/>
          <w:bCs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21"/>
        <w:rPr/>
      </w:pPr>
      <w:r>
        <w:rPr>
          <w:szCs w:val="28"/>
        </w:rPr>
        <w:t xml:space="preserve">Косарева Р.В. - начальник отдела строительства, архитектуры, ЖКХ, транспорта и дорожного хозяйства администрации Духовницкого муниципального района, </w:t>
      </w:r>
      <w:r>
        <w:rPr>
          <w:b/>
          <w:bCs/>
          <w:szCs w:val="28"/>
        </w:rPr>
        <w:t>заместитель председателя комиссии</w:t>
      </w:r>
      <w:r>
        <w:rPr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ерова Н.В. - консультант отдела строительства, архитектуры, ЖКХ, транспорта и дорожного хозяйства администрации Духовниц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щук И.А. -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началь</w:t>
        <w:softHyphen/>
        <w:t>ник отдела по управлению  муниципальным имуществом, земельны</w:t>
        <w:softHyphen/>
        <w:t>ми ресурсами администрации Духовницкого муниципального райо</w:t>
        <w:softHyphen/>
        <w:t>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юмшина Е.А. - ведущий специалист – экспер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вочкина М.В. - представитель общественности,  депутат Совета Духовниц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по согласованию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злов В.С. - директор ООО «Уют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ветов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br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2 </w:t>
        <w:br/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  <w:br/>
        <w:t>Духовницкого муниципального района</w:t>
        <w:br/>
        <w:t xml:space="preserve">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15.11.2017г. 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453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sz w:val="12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sz w:val="12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sz w:val="12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комиссии  по согласованию места установ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ейнерной площадки в р.п.Духовницко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Комисс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огласованию места установки контейнерной площадки в р.п.Духовницкое (далее "комиссия") образуется при администрации Духовницкого муниципального района постановлением администрации Духовницкого муниципального района с целью проведения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выбору  и согласованию места установки контейнерной площадки в р.п.Духовницко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омиссия действует только на территории Духовницкого муниципального образования Духовницкого муниципального района Саратовской обла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Комиссия осуществляет свои полномочия, закрепленные настоящим положением, руководствуется Конституцией РФ, Федеральным законодательством Российской Федерации, постановлениями и распоряжениями администрации Духовницкого муниципальн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ополнения и изменения в состав комиссии вносятся постановлением администрации Духовницкого муниципальн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задачи комисси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роведения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выбору и (или) согласованию места установки контейнерной площадки в р.п.Духовницко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риемка выполненных работ по установке контейнерной площадки в р.п.Духовницко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комисси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миссия в соответствии с возложенными на нее задачам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. Проводит 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выбору и(или) согласованию места установки контейнерной площадки в р.п.Духовницкое. 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Проводит приемку выполненных работ по установке контейнерной площадки в р.п.Духовницкое.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Составляет акт согласования места установки контейнерной площад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4. Привлекает службы для участия в работе комиссии по  выбору места установки контейнерной площадки в р.п.Духовницко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остав комиссии и регламент работ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Комиссия имеет собирается в составе председателя комиссии, заместителя председателя комиссии, секретаря, а также не менее двух членов комиссии в том числе представителя северного территориального отдела Управления Федеральной службы по надзору в сфере защиты пра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ителей и благополучия человека по Саратовской области и представителя Совета дом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едателем комиссии является заместитель главы администрации Духовницкого муниципального района, который контролирует деятельность комиссии по выполнению возложенных на нее задач. В его отсутствие указанные функции выполняет заместитель председателя комисс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Секретарь комиссии составляет протокол заседания комиссии, и схему размещения контейнерной площад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Акт и схема составляются в трех экземплярах. Один экземпляр остается у секретаря, второй  и третий экземпляры направляется заинтересованным службам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8:00Z</dcterms:created>
  <dc:creator>Пользователь Windows</dc:creator>
  <dc:description/>
  <cp:keywords/>
  <dc:language>en-US</dc:language>
  <cp:lastModifiedBy>Пользователь Windows</cp:lastModifiedBy>
  <cp:lastPrinted>2017-11-17T10:53:00Z</cp:lastPrinted>
  <dcterms:modified xsi:type="dcterms:W3CDTF">2021-04-16T11:58:00Z</dcterms:modified>
  <cp:revision>2</cp:revision>
  <dc:subject/>
  <dc:title/>
</cp:coreProperties>
</file>