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1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1.03.2025г.                                                        </w:t>
        <w:tab/>
        <w:tab/>
        <w:tab/>
        <w:tab/>
        <w:tab/>
        <w:t>Зал заседаний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00</w:t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1"/>
          <w:numId w:val="2"/>
        </w:numPr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 О перспективах инвестиционного развития Духовницкого муниципального района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иглашенные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чальник участка в р.п. Духовницкое филиала ПАО «Газпром газораспределение Саратовская область» г.Балаково -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иловатый В. В.;  Начальник Духовницких РЭС Северо – восточного производственного отделения филиала ОАО «МРСК Волги» - «Саратовские распределительные сети» - Коньков А. Е.; Директор филиала ГУП СО «Облводоресурс» - «Духовницкий» - Смирнов А.П.;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центра ЛТЦ Духовницкое – Андриянов Д.А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1 вопросу слушали  заместителя главы администрации, начальника финансового управления Духовницкого МР Зотову О.А. о рассмотрении вовлечения в хозяйственный оборот земельных участков и зданий, расположенных на территории района, имеющих потенциал для производственных целей. В дальнейшем планируется предоставление этих участков для создания цеха по производству, станции тех. обслуживания, автомойки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ежилое здание, общей площадью 275,6 кв. м., кадастровый номер 64:11:160501:2570, на земельном участке, общей площадью 1131 кв. м., кадастровый номер 64:11:160810:62, расположенный по адресу: Саратовская обл., р.п. Духовницкое, ул. Гагарина, д.1А. Информация по представленным объектам была размещена на официальном сайте администрации и направлена в министерство инвестиционной политики Саратовской област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2 вопросу слушали начальника отдела экономического развития, торговли, инвестиций  и сельского хозяйства Орехову Н.Н. о показателях развития и планирования проектов на предприятиях района.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 xml:space="preserve"> 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ЕШЕНИЕ:</w:t>
      </w:r>
    </w:p>
    <w:p>
      <w:pPr>
        <w:pStyle w:val="Normal"/>
        <w:spacing w:before="0" w:after="0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)информацию Зотовой О.А. принять к сведению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)информацию Ореховой Н.Н. принять к сведению продолжить работу по осуществлению контроля за ходом планирования и реализации инвестиционных проектов на территории район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</w:t>
        <w:tab/>
        <w:tab/>
        <w:tab/>
        <w:tab/>
        <w:tab/>
        <w:tab/>
        <w:tab/>
        <w:t>О.А. Зотова</w:t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ИСОК</w:t>
      </w:r>
    </w:p>
    <w:p>
      <w:pPr>
        <w:pStyle w:val="Normal"/>
        <w:ind w:left="108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>присутствующих на заседании 21.03.2025 г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заместитель главы администрации,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ехова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арева Р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Духовниц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апошников В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Начальник участка  ООО «Газпром межрегионгаз Саратов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веров И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. о. директора ГУП СО "Облводоресурс Духовницкий"– по согласованию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3:00Z</dcterms:created>
  <dc:creator>АдминистрацияДР</dc:creator>
  <dc:description/>
  <dc:language>en-US</dc:language>
  <cp:lastModifiedBy>специалист</cp:lastModifiedBy>
  <cp:lastPrinted>2025-04-02T14:44:00Z</cp:lastPrinted>
  <dcterms:modified xsi:type="dcterms:W3CDTF">2025-04-02T10:45:00Z</dcterms:modified>
  <cp:revision>3</cp:revision>
  <dc:subject/>
  <dc:title/>
</cp:coreProperties>
</file>