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645" w:leader="none"/>
          <w:tab w:val="left" w:pos="709" w:leader="none"/>
          <w:tab w:val="left" w:pos="3435" w:leader="none"/>
          <w:tab w:val="center" w:pos="4677" w:leader="none"/>
          <w:tab w:val="left" w:pos="5245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5220" w:leader="none"/>
          <w:tab w:val="left" w:pos="57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по проекту внесения изменений </w:t>
      </w:r>
    </w:p>
    <w:p>
      <w:pPr>
        <w:pStyle w:val="Normal"/>
        <w:tabs>
          <w:tab w:val="clear" w:pos="709"/>
          <w:tab w:val="left" w:pos="5220" w:leader="none"/>
          <w:tab w:val="left" w:pos="57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и застройки  Новозахаркинского  муниципального образования Духовницкого муниципального района Саратовской области </w:t>
      </w:r>
    </w:p>
    <w:p>
      <w:pPr>
        <w:pStyle w:val="Normal"/>
        <w:tabs>
          <w:tab w:val="clear" w:pos="709"/>
          <w:tab w:val="left" w:pos="720" w:leader="none"/>
          <w:tab w:val="left" w:pos="9600" w:leader="none"/>
        </w:tabs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В соответствии со ст. 31 Градостроительного кодекса РФ, ст.ст. 26, 27 Правил землепользования и застройки Духовницкого муниципального образования, утвержденных решением районного Совета Духовницкого муниципального района   от 26.01.2017 № 10/69 «Об утверждении Правил землепользования и застройки Новозахаркинского муниципального образования Духовницкого муниципального района Саратовской области, на основании постановления администрации  Духовницкого муниципального района  от 11.07.2017 г. №270  «О проведении публичных слушаний по проекту внесения изменений в правила землепользования и застройки Новозахаркинского муниципального образования Духовницкого муниципального райо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комиссией по землепользованию и застрой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ратовской области (далее – Комиссия) организованы и 11 августа  2017 г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ы публичные слушания по проекту внесения изменений в Правила в </w:t>
      </w:r>
      <w:r>
        <w:rPr/>
        <w:t xml:space="preserve"> отношении:</w:t>
      </w:r>
    </w:p>
    <w:tbl>
      <w:tblPr>
        <w:tblW w:w="99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/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1. стать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1.Градостроительный регламент на территориях зон сельскохозяйственного использовани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Зона, занятая объектами сельскохозяйственного назнач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бозначения зоны (индекс) – Сх2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color w:val="000000"/>
                <w:sz w:val="26"/>
                <w:szCs w:val="26"/>
              </w:rPr>
              <w:t>Основные виды разрешенного использования земельных участков и объектов капитального строительства читать в следующей редакции: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ые виды разрешенного использования земельных участков и объектов капитального строительства:</w:t>
            </w:r>
          </w:p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7"/>
              <w:gridCol w:w="6457"/>
            </w:tblGrid>
            <w:tr>
              <w:trPr>
                <w:trHeight w:val="336" w:hRule="atLeast"/>
              </w:trPr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ид использования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Предельные параметры разрешенного строительства, реконструкции объектов капитального строительств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Животноводство (1.7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napToGrid w:val="false"/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.Предельные (минимальные и (или) максимальные) размеры земельных участков: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лощадь земельного участка- от 500 до 500000 кв. м;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ширина земельного участка – от 20 до 1000 м;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длина земельного участка – от 20 до 2000 м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.Минимальные отступы от границ земельных участков не подлежат установлению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.Предельное количество этажей – не подлежит установлению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.Максимальный процент застройки в границах земельного участка – не подлежит установлению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котоводство (1.8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вероводство (1.9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тицеводство (1.10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виноводство (1.11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ыбоводство (1.13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bookmarkStart w:id="0" w:name="sub_10115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ранение и переработка</w:t>
                  </w:r>
                  <w:bookmarkEnd w:id="0"/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льскохозяйственной</w:t>
                  </w:r>
                </w:p>
                <w:p>
                  <w:pPr>
                    <w:pStyle w:val="Style18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дукции (1,15)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еспечение сельскохозяйственного производства (1.18)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принимательство (4,0)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 xml:space="preserve"> зон П-2 расположенных южнее перекрестка ул. Советская и пер. Совхозный и перекрестка ул. Заводская и ул. Коммунистическая в с. Новозахаркино  Новозахаркинкого мунициапального образования 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зоны П2 изменить на зоны Сх2 - зона, занятая объектами сельскохозяйственного назначения: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Код обозначения зоны (индекс) – Сх2.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60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оведения до населения информации о содержании вышеуказанного проекта, </w:t>
      </w: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Комиссией разработаны  и размещены в местах обнародования  следующие докумен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е администрации Духовницкого муниципального района  от 11.07.2017 г. № 270 «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и публичных слушаний по проекту внесения изме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землепользования и застройки Новозахаркинского муниципального образования Духовниц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фические изображения фрагмента карты градостроительного зонирования Прави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дате, времени, месте проведения публичных слушаний, порядке и сроках приема заявлений, предложениях по проекту Правил, адресах, по которым принимаются предложения и замеч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, правообладателей земельных участков и объектов капитального строительства, расположенных непосредственно около рассматриваемых участков не имеется.</w:t>
      </w:r>
    </w:p>
    <w:p>
      <w:pPr>
        <w:pStyle w:val="BodyTextIndent3"/>
        <w:tabs>
          <w:tab w:val="clear" w:pos="709"/>
          <w:tab w:val="left" w:pos="851" w:leader="none"/>
          <w:tab w:val="left" w:pos="3261" w:leader="none"/>
          <w:tab w:val="left" w:pos="5245" w:leader="none"/>
          <w:tab w:val="left" w:pos="7020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оведения публичных слушаний в адрес Комиссии предложения и замечания по данному проекту не поступали. </w:t>
      </w:r>
    </w:p>
    <w:p>
      <w:pPr>
        <w:pStyle w:val="Normal"/>
        <w:tabs>
          <w:tab w:val="clear" w:pos="709"/>
          <w:tab w:val="left" w:pos="48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tabs>
          <w:tab w:val="clear" w:pos="709"/>
          <w:tab w:val="left" w:pos="48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в проект внесения изменений в правил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лепользования и застройки Новозахаркинского муниципального образования Духовницкого муниципального района, участники публичных слушаний рекомендуют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. 31 (п. 15) Градостроительного кодекса РФ Комиссии обеспечить внесение изменений в Правила землепользования и застройки в </w:t>
      </w:r>
      <w:r>
        <w:rPr/>
        <w:t>отношении:</w:t>
      </w:r>
    </w:p>
    <w:tbl>
      <w:tblPr>
        <w:tblW w:w="99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/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стать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31. Градостроительный регламент на территориях зон сельскохозяйственного использовани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Зона, занятая объектами сельскохозяйственного назнач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бозначения зоны (индекс) – Сх2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color w:val="000000"/>
                <w:sz w:val="26"/>
                <w:szCs w:val="26"/>
              </w:rPr>
              <w:t>Основные виды разрешенного использования земельных участков и объектов капитального строительства читать в следующей редак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color w:val="000000"/>
                <w:sz w:val="26"/>
                <w:szCs w:val="26"/>
              </w:rPr>
              <w:t>Основные виды разрешенного использования земельных участков и объектов капитального строительства:</w:t>
            </w:r>
          </w:p>
          <w:p>
            <w:pPr>
              <w:pStyle w:val="Normal"/>
              <w:snapToGrid w:val="false"/>
              <w:jc w:val="both"/>
              <w:rPr>
                <w:rStyle w:val="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7"/>
              <w:gridCol w:w="6457"/>
            </w:tblGrid>
            <w:tr>
              <w:trPr>
                <w:trHeight w:val="336" w:hRule="atLeast"/>
              </w:trPr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ид использования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Предельные параметры разрешенного строительства, реконструкции объектов капитального строительств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Животноводство (1.7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napToGrid w:val="false"/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.Предельные (минимальные и (или) максимальные) размеры земельных участков: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лощадь земельного участка- от 500 до 500000 кв. м;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ширина земельного участка – от 20 до 1000 м;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длина земельного участка – от 20 до 2000 м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.Минимальные отступы от границ земельных участков не подлежат установлению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.Предельное количество этажей – не подлежит установлению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.Максимальный процент застройки в границах земельного участка – не подлежит установлению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котоводство (1.8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вероводство (1.9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тицеводство (1.10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виноводство (1.11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ыбоводство (1.13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bookmarkStart w:id="2" w:name="sub_101151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ранение и переработка</w:t>
                  </w:r>
                  <w:bookmarkEnd w:id="2"/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льскохозяйственной</w:t>
                  </w:r>
                </w:p>
                <w:p>
                  <w:pPr>
                    <w:pStyle w:val="Style18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дукции (1,15)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еспечение сельскохозяйственного производства (1.18)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принимательство (4,0)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 xml:space="preserve"> зон П-2 расположенных южнее перекрестка ул. Советская и пер. Совхозный и перекрестка ул. Заводская и ул. Коммунистическая в с. Новозахаркино  Новозахаркинкого мунициапального образования 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зоны П2 изменить на зоны Сх2 - зона, занятая объектами сельскохозяйственного назначения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Код обозначения зоны (индекс) – Сх2.</w:t>
            </w:r>
          </w:p>
        </w:tc>
      </w:tr>
    </w:tbl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внесения изменений в правил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лепользования и застройки Новозахаркинского муниципального образования Духовницкого муниципального района принять к сведению и направить в районное Собрание Духовницкого муниципального район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овать  районному Собранию Духовницкого муниципального района рассмотреть на очередном заседании заключение публичных слушани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ть и утвердить на очередном заседании проект внесения изменений в правила  землепользования и застройки Новозахаркинского муниципального образования Духовниц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публичных слушаний от 11.09.20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3435"/>
      </w:tblGrid>
      <w:tr>
        <w:trPr>
          <w:trHeight w:val="629" w:hRule="atLeast"/>
        </w:trPr>
        <w:tc>
          <w:tcPr>
            <w:tcW w:w="6032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землепользованию и застрой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и схеме территориального планирования Духовницкого муниципального 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аратовской области                                                   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С. Лял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текст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3:00Z</dcterms:created>
  <dc:creator>кадры</dc:creator>
  <dc:description/>
  <cp:keywords/>
  <dc:language>en-US</dc:language>
  <cp:lastModifiedBy>кадры</cp:lastModifiedBy>
  <dcterms:modified xsi:type="dcterms:W3CDTF">2017-09-11T07:53:00Z</dcterms:modified>
  <cp:revision>2</cp:revision>
  <dc:subject/>
  <dc:title/>
</cp:coreProperties>
</file>