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ЛИП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ХОВНИЦ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4.02.2012г                                               </w:t>
        <w:tab/>
        <w:tab/>
        <w:t xml:space="preserve">                          №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Липовк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 утверждении Порядка разработки и утвер</w:t>
              <w:softHyphen/>
              <w:t>ждения Административных регла</w:t>
              <w:softHyphen/>
              <w:t>ментов испол</w:t>
              <w:softHyphen/>
              <w:t>не</w:t>
              <w:softHyphen/>
              <w:t>ния муниципаль</w:t>
              <w:softHyphen/>
              <w:t>ных функций (предоставления му</w:t>
              <w:softHyphen/>
              <w:t>ни</w:t>
              <w:softHyphen/>
              <w:t>ципальных услуг)</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numPr>
                <w:ilvl w:val="0"/>
                <w:numId w:val="0"/>
              </w:numPr>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реализации на территории Липовского муниципального образования  мероприятий по разработке и утверждению административных регламентов исполнения муниципальных функций (предоставления муниципальных услуг), обеспечения реализации прав и законных интересов физических и юридических лиц, в соответствии </w:t>
      </w:r>
      <w:hyperlink r:id="rId2" w:tgtFrame="_blank">
        <w:r>
          <w:rPr>
            <w:rStyle w:val="InternetLink"/>
            <w:rFonts w:cs="Times New Roman" w:ascii="Times New Roman" w:hAnsi="Times New Roman"/>
            <w:sz w:val="24"/>
            <w:szCs w:val="24"/>
          </w:rPr>
          <w:t>Федеральным законом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aps/>
          <w:sz w:val="24"/>
          <w:szCs w:val="24"/>
        </w:rPr>
        <w:t xml:space="preserve">постано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Постановление вступает в силу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Лип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О.В.Кир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5954" w:hanging="0"/>
        <w:jc w:val="both"/>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ind w:left="5954" w:hanging="0"/>
        <w:jc w:val="both"/>
        <w:rPr/>
      </w:pPr>
      <w:r>
        <w:rPr>
          <w:rFonts w:cs="Times New Roman" w:ascii="Times New Roman" w:hAnsi="Times New Roman"/>
          <w:sz w:val="16"/>
          <w:szCs w:val="16"/>
        </w:rPr>
        <w:t xml:space="preserve">Липовскогомуниципального образования </w:t>
      </w:r>
    </w:p>
    <w:p>
      <w:pPr>
        <w:pStyle w:val="Normal"/>
        <w:spacing w:lineRule="auto" w:line="240" w:before="0" w:after="0"/>
        <w:ind w:left="5954" w:hanging="0"/>
        <w:jc w:val="both"/>
        <w:rPr/>
      </w:pPr>
      <w:r>
        <w:rPr>
          <w:rFonts w:cs="Times New Roman" w:ascii="Times New Roman" w:hAnsi="Times New Roman"/>
          <w:sz w:val="16"/>
          <w:szCs w:val="16"/>
        </w:rPr>
        <w:t xml:space="preserve">от ____________ г.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и и утверждения административных регла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ых функций (предоставления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Порядок разработки и утверждения административных регламентов исполнения муниципальных функций (предоставления муниципальных услуг) (далее - Порядок) Липовского муниципального образования  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Административный регламент устанавл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оки и последовательность административных процедур и административных действий структурных подразделений (специалистов?)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взаимодействия между его подразделениями и должностны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взаимодействия структурного подразделения с физическими или юридическими лицами (далее заявители), с органами государственной власти, иными органами местного самоуправления, а также с учреждениями и организациями при исполнении муниципальных функций или предоставлении муниципальных услуг заявител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Административные регламенты исполняются исполнительными органами Липовского муниципального образования на основе законодательства Российской Федерации, законодательства Саратовской области, Устава Липовского муниципального образования, нормативных правовых актов Липовского муниципального образования и настоящего Поряд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4. При разработке административных регламентов муниципальным образованием предусматривается возможность оптимизации (повышение качества) исполнения муниципальных функций (предоставления муниципальных услуг),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Normal"/>
        <w:spacing w:lineRule="auto" w:line="240" w:before="0" w:after="0"/>
        <w:jc w:val="both"/>
        <w:rPr/>
      </w:pPr>
      <w:r>
        <w:rPr>
          <w:rFonts w:cs="Times New Roman" w:ascii="Times New Roman" w:hAnsi="Times New Roman"/>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Саратовской области, актам Губернатора Саратовской области и Правительства Саратовской области, нормативным правовым актам Духовницкого муниципального района и Липовского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Муниципальное образование может установить в 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законодательством Российской Федерации и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Normal"/>
        <w:spacing w:lineRule="auto" w:line="240" w:before="0" w:after="0"/>
        <w:jc w:val="both"/>
        <w:rPr/>
      </w:pPr>
      <w:r>
        <w:rPr>
          <w:rFonts w:cs="Times New Roman" w:ascii="Times New Roman" w:hAnsi="Times New Roman"/>
          <w:sz w:val="24"/>
          <w:szCs w:val="24"/>
        </w:rPr>
        <w:t xml:space="preserve">е) предоставление муниципальной услуги (исполнение муниципальной функции) в электронной фор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Саратовской области.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6. Должностное лицо администрации, ответственное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 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 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 предложений заинтересованных организаций и граждан, план внедрения административного регламен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7. Муниципальное образование не вправе устанавливать в административных регламентах полномочия исполнительных органов,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актами Губернатора Саратовской области и Правительства Саратовской области, уставом Липовского муниципального образования, нормативными правовыми актами Липовского муниципального образования, а так 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ных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8. Внесение изменений в административные регламенты осуществляется в случае изменения законодательства Российской Федерации и (или) Саратов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е сферы деятельности её структурного подразделения, исполняющего соответствующую муниципальную функцию (предоставляющего муниципальную услугу),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9. Административные регламенты подлежат обнародованию, а также размещаются в местах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ебования к административным регламен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 Наименование административного регламента определяется уполномоченным должностным лицом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2. В административный регламент включаются следующие разде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требования к порядку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рядок и формы контроля за исполнением муниципальной функции (представлением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3. Раздел, касающийся общих положений, состоит из следующих под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муниципальной функц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структурного подразделения, непосредственно исполняющего муниципальные функцию (предоставляющего муниципальную услугу). Если в исполнении муниципальной функции (предоставлении муниципальной услуги) участвуют также иные структурные подразделения администрации, федеральные органы исполнительной власти, органы исполнительной власти Саратовской области, органы местного самоуправления, то указываются все федеральные органы исполнительной власти, органы исполнительной власти Саратовской области, органы местного самоуправления, структурные подразделения администрации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го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структурными подразделениями администрации, органами государственной власти и организациями при исполнении муниципальной функции (предоставлении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4. Раздел, касающийся требований к порядку исполнения муниципальной функции (предоставления муниципальной услуги), состоит из следующих под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рядок информирования о правилах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роки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ребования к местам исполнения муниципальной функции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 </w:t>
      </w:r>
    </w:p>
    <w:p>
      <w:pPr>
        <w:pStyle w:val="Normal"/>
        <w:spacing w:lineRule="auto" w:line="240" w:before="0" w:after="0"/>
        <w:jc w:val="both"/>
        <w:rPr/>
      </w:pPr>
      <w:r>
        <w:rPr>
          <w:rFonts w:cs="Times New Roman" w:ascii="Times New Roman" w:hAnsi="Times New Roman"/>
          <w:sz w:val="24"/>
          <w:szCs w:val="24"/>
        </w:rPr>
        <w:t xml:space="preserve">а) информация о местах нахождения и графике работы администрации при исполнении муниципальной функции (предоставления муниципальной услугу), способы получения информации о местах нахождения и график работы государственных и муниципальных и организаций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правочные телефоны органов исполнительной власти, исполняющих муниципальную функцию (предоставля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рес электронной почты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7. В подразделе, касающемся сроков исполнения муниципальной функции (предоставления муниципальной услуги), указываются допустимые 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хождения отдельных административных процедур, необходимых для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ыдачи документов, являющихся результатом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жидания в очереди при подаче и получении документов заяв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ых функции (предоставления муниципальной услуги), в том числ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змещению и оформлению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змещению и оформлению визуальной, текст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орудованию мест ожидания; </w:t>
      </w:r>
    </w:p>
    <w:p>
      <w:pPr>
        <w:pStyle w:val="Normal"/>
        <w:spacing w:lineRule="auto" w:line="240" w:before="0" w:after="0"/>
        <w:jc w:val="both"/>
        <w:rPr/>
      </w:pPr>
      <w:r>
        <w:rPr>
          <w:rFonts w:cs="Times New Roman" w:ascii="Times New Roman" w:hAnsi="Times New Roman"/>
          <w:sz w:val="24"/>
          <w:szCs w:val="24"/>
        </w:rPr>
        <w:t xml:space="preserve">г) местам для информирования заявителей, получения информации и заполнения необходимых документов; </w:t>
      </w:r>
    </w:p>
    <w:p>
      <w:pPr>
        <w:pStyle w:val="Normal"/>
        <w:spacing w:lineRule="auto" w:line="240" w:before="0" w:after="0"/>
        <w:jc w:val="both"/>
        <w:rPr/>
      </w:pPr>
      <w:r>
        <w:rPr>
          <w:rFonts w:cs="Times New Roman" w:ascii="Times New Roman" w:hAnsi="Times New Roman"/>
          <w:sz w:val="24"/>
          <w:szCs w:val="24"/>
        </w:rPr>
        <w:t xml:space="preserve">д) местам для ожидания заявителей; </w:t>
      </w:r>
    </w:p>
    <w:p>
      <w:pPr>
        <w:pStyle w:val="Normal"/>
        <w:spacing w:lineRule="auto" w:line="240" w:before="0" w:after="0"/>
        <w:jc w:val="both"/>
        <w:rPr/>
      </w:pPr>
      <w:r>
        <w:rPr>
          <w:rFonts w:cs="Times New Roman" w:ascii="Times New Roman" w:hAnsi="Times New Roman"/>
          <w:sz w:val="24"/>
          <w:szCs w:val="24"/>
        </w:rPr>
        <w:t xml:space="preserve">е) местам для приема заяв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0.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1. В раздел, касающийся требований к порядку исполнения муниципальной функции (предоставления муниципальной услуги), также включ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 </w:t>
      </w:r>
    </w:p>
    <w:p>
      <w:pPr>
        <w:pStyle w:val="Normal"/>
        <w:spacing w:lineRule="auto" w:line="240" w:before="0" w:after="0"/>
        <w:jc w:val="both"/>
        <w:rPr/>
      </w:pPr>
      <w:r>
        <w:rPr>
          <w:rFonts w:cs="Times New Roman" w:ascii="Times New Roman" w:hAnsi="Times New Roman"/>
          <w:sz w:val="24"/>
          <w:szCs w:val="24"/>
        </w:rPr>
        <w:t xml:space="preserve">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актами Губернатора Саратовской области и Правительства Саратовской области муниципальными правовыми актами Липовского муниципального образования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3. Блок-схема исполнения муниципальной функции приводится в приложении к административному регламент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4. Описание каждого административного действия содержит следующие обязательные 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юридические факты, являющиеся основанием для начала административ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е административного действия, продолжительность и (или) максимальный срок его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итерии принятия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способ фиксации результата выполнения административного действия. </w:t>
      </w:r>
    </w:p>
    <w:p>
      <w:pPr>
        <w:pStyle w:val="Normal"/>
        <w:spacing w:lineRule="auto" w:line="240" w:before="0" w:after="0"/>
        <w:jc w:val="both"/>
        <w:rPr/>
      </w:pPr>
      <w:r>
        <w:rPr>
          <w:rFonts w:cs="Times New Roman" w:ascii="Times New Roman" w:hAnsi="Times New Roman"/>
          <w:sz w:val="24"/>
          <w:szCs w:val="24"/>
        </w:rPr>
        <w:tab/>
        <w:t xml:space="preserve">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части досудебного (внесудебного) обжалования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 досудебного (внесудебного) обжал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снований для отказа в рассмотрении жалобы либо приостановления ее рассмо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ния для начала процедуры досудебного (внесудебного) обжал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а заявителя на получение информации и документов, необходимых для обоснования и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шестоящие органы государственной власти и должностные лица, которым может быть адресована жалоба заявителя в досудебном (внесудеб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оки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утверждения административных регла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1. Администрация в ходе разработки административных регламентов осуществляет следующие действия: </w:t>
      </w:r>
    </w:p>
    <w:p>
      <w:pPr>
        <w:pStyle w:val="Normal"/>
        <w:spacing w:lineRule="auto" w:line="240" w:before="0" w:after="0"/>
        <w:jc w:val="both"/>
        <w:rPr/>
      </w:pPr>
      <w:r>
        <w:rPr>
          <w:rFonts w:cs="Times New Roman" w:ascii="Times New Roman" w:hAnsi="Times New Roman"/>
          <w:sz w:val="24"/>
          <w:szCs w:val="24"/>
        </w:rPr>
        <w:t xml:space="preserve">а) размещает проект административного регламента в местах для обнародования,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w:t>
      </w:r>
    </w:p>
    <w:p>
      <w:pPr>
        <w:pStyle w:val="Style15"/>
        <w:spacing w:before="0" w:after="0"/>
        <w:jc w:val="both"/>
        <w:rPr/>
      </w:pPr>
      <w:r>
        <w:rPr>
          <w:color w:val="000000"/>
        </w:rPr>
        <w:t xml:space="preserve">б) направляет  проект  административного  регламента  на  антикоррупционную экспертизу в Прокуратуру Духовниц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существляет сбор и рассмотрение предложений и замечаний, поступивших от заинтересованных организаций и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По результатам рассмотрения предложений и замечаний, заключения по антикоррупционной экспертизы проекта административного регламента должностное лицо, ответственное за разработку регламента осуществляет подготовку проекта постановления администрации Липовского муниципального образования об утверждении административного регламента. Разработанный проект постановления администрации об утверждении административного регламента направляется главе администрации для его подписания и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Анализ практики применения административных регла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1. Анализ практики применения административных регламентов проводится администрацией, организациями с целью устан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я исполнения административного регламента требованиям к качеству и доступности предоставления муниципальной услуги (исполнения муниципальной функции). При этом подлежит установлению оценка потребителями муниципальной услуги (муниципальной функции) характера взаимодействия с должностными лицами, качества и доступности соответствующей муниципальной услуги (муниципальной функции) (срок предоставления, условия ожидания приёма, порядок информирования о муниципальной услуге (муниципальной функци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основанности отказов в предоставлении муниципальной услуги (исполнении муниципальной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ответствия должностных регламентов ответственных должностных лиц, участвующих в предоставлении муниципальной услуги (исполнении муниципальной функции), административному регламенту в части описания в них административных действий, профессиональных знаний и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ресурсного обеспечения исполнения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необходимости внесения в него измен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6:00Z</dcterms:created>
  <dc:creator>User</dc:creator>
  <dc:description/>
  <cp:keywords/>
  <dc:language>en-US</dc:language>
  <cp:lastModifiedBy>кадры</cp:lastModifiedBy>
  <dcterms:modified xsi:type="dcterms:W3CDTF">2020-01-28T10:16:00Z</dcterms:modified>
  <cp:revision>2</cp:revision>
  <dc:subject/>
  <dc:title/>
</cp:coreProperties>
</file>