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</w:t>
      </w:r>
      <w:bookmarkStart w:id="0" w:name="_GoBack"/>
      <w:bookmarkEnd w:id="0"/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крешению районного Собр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 xml:space="preserve">муниципального района на 2022год </w:t>
      </w:r>
    </w:p>
    <w:p>
      <w:pPr>
        <w:pStyle w:val="Normal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3 декабря2021года№ 119/65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ом муниципального района и бюджетами поселенийДуховницкого муниципального районана 2022 год и плановый период 2023 и 2024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45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559"/>
        <w:gridCol w:w="1701"/>
      </w:tblGrid>
      <w:tr>
        <w:trPr>
          <w:tblHeader w:val="true"/>
          <w:trHeight w:val="2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 (сбора), платеж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  <w:trHeight w:val="3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иц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ы сельских и городских поселений</w:t>
            </w:r>
          </w:p>
        </w:tc>
      </w:tr>
      <w:tr>
        <w:trPr>
          <w:trHeight w:val="49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05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межсе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5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5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7013 05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7033 05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7053 05 0000 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05 0000 13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3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ё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ённого в доходы муниципальных районов (в части реализации материальных запасов по указанному имуществ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31 05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032 05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50 05 0000 18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13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05 0000 18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3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2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 поселений (инициативные платежи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3 2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инициативные платежи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0 3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5030 13 3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Духовницкого муниципального района</w:t>
        <w:tab/>
        <w:tab/>
        <w:tab/>
        <w:tab/>
        <w:t>О.А.Горю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142" w:top="709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13:00Z</dcterms:created>
  <dc:creator>user</dc:creator>
  <dc:description/>
  <cp:keywords/>
  <dc:language>en-US</dc:language>
  <cp:lastModifiedBy>кадры</cp:lastModifiedBy>
  <cp:lastPrinted>2021-12-27T14:04:00Z</cp:lastPrinted>
  <dcterms:modified xsi:type="dcterms:W3CDTF">2021-12-29T04:13:00Z</dcterms:modified>
  <cp:revision>2</cp:revision>
  <dc:subject/>
  <dc:title/>
</cp:coreProperties>
</file>