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29.05.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2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25.12.2019г.  № 6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Духовницкого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 Федерации»,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Федеральным   законом   от  27 июля  2010 года  №210-ФЗ «Об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рганизации   предоставления   государственных   и   муниципальных  услуг», 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18.07.2019 г. №184-ФЗ «О внесении в Федеральный закон «О социальной защите инвалидов в Российской Федерации»,                   Постановлением Правительства РФ от 10.02.2020г. №114 «О внесении     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   актов    Правительства    Российской   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     Уставом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Саратовской области,  администрация         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5.12.2019г.  № 6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Духовниц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 подразде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38" w:right="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1:00Z</dcterms:created>
  <dc:creator>Пользователь Windows</dc:creator>
  <dc:description/>
  <cp:keywords/>
  <dc:language>en-US</dc:language>
  <cp:lastModifiedBy>Пользователь Windows</cp:lastModifiedBy>
  <cp:lastPrinted>2020-05-28T10:25:00Z</cp:lastPrinted>
  <dcterms:modified xsi:type="dcterms:W3CDTF">2020-06-01T14:31:00Z</dcterms:modified>
  <cp:revision>2</cp:revision>
  <dc:subject/>
  <dc:title/>
</cp:coreProperties>
</file>