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/>
      </w:pPr>
      <w:r>
        <w:rPr>
          <w:rFonts w:eastAsia="Courier New" w:cs="Courier New" w:ascii="Courier New" w:hAnsi="Courier New"/>
          <w:spacing w:val="20"/>
          <w:sz w:val="28"/>
          <w:szCs w:val="28"/>
          <w:lang w:val="en-US"/>
        </w:rPr>
        <w:t xml:space="preserve">        </w:t>
      </w: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762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8"/>
          <w:szCs w:val="28"/>
        </w:rPr>
        <w:t xml:space="preserve">      </w:t>
      </w:r>
    </w:p>
    <w:p>
      <w:pPr>
        <w:pStyle w:val="Normal"/>
        <w:ind w:left="0" w:right="0" w:firstLine="386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ind w:left="0" w:right="0" w:firstLine="38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ind w:left="0" w:right="0" w:firstLine="38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ind w:left="0" w:right="0" w:firstLine="38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ind w:left="0" w:right="0" w:firstLine="386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ind w:left="0" w:right="0" w:firstLine="386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. п. Духовницк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3615</wp:posOffset>
                </wp:positionH>
                <wp:positionV relativeFrom="paragraph">
                  <wp:posOffset>140335</wp:posOffset>
                </wp:positionV>
                <wp:extent cx="7559675" cy="203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9"/>
                              <w:gridCol w:w="2577"/>
                              <w:gridCol w:w="687"/>
                              <w:gridCol w:w="17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31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8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6.05pt;mso-wrap-distance-left:9pt;mso-wrap-distance-right:9pt;mso-wrap-distance-top:0pt;mso-wrap-distance-bottom:0pt;margin-top:11.05pt;mso-position-vertical-relative:text;margin-left:7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9"/>
                        <w:gridCol w:w="2577"/>
                        <w:gridCol w:w="687"/>
                        <w:gridCol w:w="17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31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08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0" w:right="0" w:firstLine="386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055"/>
        <w:gridCol w:w="4860"/>
        <w:gridCol w:w="26"/>
      </w:tblGrid>
      <w:tr>
        <w:trPr>
          <w:trHeight w:val="154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31  мая  2013 года                       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ind w:left="0" w:right="0" w:firstLine="3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0" w:right="0" w:firstLine="3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0" w:right="0" w:firstLine="38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№</w:t>
            </w:r>
            <w:r>
              <w:rPr>
                <w:b/>
                <w:bCs/>
                <w:sz w:val="28"/>
                <w:szCs w:val="28"/>
              </w:rPr>
              <w:t>40/ 31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ind w:left="0" w:right="0"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ind w:left="0" w:right="0"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ind w:left="0" w:right="0"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0" w:right="0" w:firstLine="38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ind w:left="0" w:right="0" w:firstLine="3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38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приложения № 9,5,6 решения районного Собрания Духовницкого муниципального района от 27.12.2012 года № 34/26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«О бюджете Духовницкого муниципального района на 2013 год»  </w:t>
            </w:r>
          </w:p>
        </w:tc>
        <w:tc>
          <w:tcPr>
            <w:tcW w:w="48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38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right="0" w:firstLine="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240" w:before="0" w:after="0"/>
        <w:ind w:left="0" w:right="0" w:firstLine="3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.10.2003 года № 131-ФЗ    «Об общих принципах организации местного самоуправления в Российской Федерации», Уставом Духовницкого муниципального района, Бюджетным Кодексом РФ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3 год, районное Собрание Духовницкого муниципального района</w:t>
      </w:r>
    </w:p>
    <w:p>
      <w:pPr>
        <w:pStyle w:val="2"/>
        <w:spacing w:lineRule="auto" w:line="240" w:before="0" w:after="0"/>
        <w:ind w:left="0" w:right="0" w:firstLine="386"/>
        <w:jc w:val="both"/>
        <w:rPr/>
      </w:pPr>
      <w:r>
        <w:rPr>
          <w:b/>
          <w:bCs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и дополнения в  приложения № 9,5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я районного Собрания  Духовницкого муниципального района от 27 декабря 2012 года № 34/266  «О бюджете Духовницкого муниципального района на 2013год»( в редакции с изменениями  от 18 января 2013 г №35/275, от 31 января 2013 г. №.36/28,  от 01 марта2013г №37/294.,от 28 марта 2013г. №38/295)согласно приложений 1,2,3.</w:t>
      </w:r>
    </w:p>
    <w:p>
      <w:pPr>
        <w:pStyle w:val="2"/>
        <w:spacing w:lineRule="auto" w:line="240"/>
        <w:ind w:left="0" w:right="0" w:firstLine="38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величить плановые назначения по коду бюджетной классификации 1403-5210300-017 в сумме 3</w:t>
      </w:r>
      <w:r>
        <w:rPr>
          <w:b/>
          <w:sz w:val="28"/>
          <w:szCs w:val="28"/>
        </w:rPr>
        <w:t>00,0 тыс.руб.(</w:t>
      </w:r>
      <w:r>
        <w:rPr>
          <w:sz w:val="28"/>
          <w:szCs w:val="28"/>
        </w:rPr>
        <w:t xml:space="preserve">Финансовому управлению, межбюджетные трансферты для   Б-Лукского  МО -100,0тыс.руб., для Н-Захаркинского МО -100,0 тыс.руб.,Дмитриевского МО – 100,0 тыс.руб. , ) за счет остатков  образовавшихся на 01.01.2013 года.  </w:t>
      </w:r>
    </w:p>
    <w:p>
      <w:pPr>
        <w:pStyle w:val="2"/>
        <w:spacing w:lineRule="auto" w:line="240"/>
        <w:ind w:left="0" w:right="0" w:firstLine="55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TextBodyIndent"/>
        <w:ind w:left="0" w:right="0" w:firstLine="386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.  </w:t>
      </w:r>
      <w:r>
        <w:rPr>
          <w:bCs/>
          <w:sz w:val="28"/>
          <w:szCs w:val="28"/>
        </w:rPr>
        <w:t>Опубликовать данное решение в районной газете «Авангард».</w:t>
      </w:r>
    </w:p>
    <w:p>
      <w:pPr>
        <w:pStyle w:val="3"/>
        <w:ind w:left="0" w:right="0" w:firstLine="38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3"/>
        <w:ind w:left="0" w:right="0" w:first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ind w:left="0" w:right="0" w:firstLine="3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Т.А.Переверзева</w:t>
      </w:r>
    </w:p>
    <w:p>
      <w:pPr>
        <w:pStyle w:val="Normal"/>
        <w:ind w:left="0" w:right="0" w:firstLine="3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1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ind w:left="0" w:right="0" w:firstLine="637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ind w:left="0" w:right="0" w:firstLine="637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т « 31 » мая 2013г.№ 40/319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9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решению районного 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7 декабря 2012 г.№34/266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го района на 2013 год.»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сточники  финансирован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а   бюджета Духовницкого муниципального района на 2013 год по кодам классификации источников финансирования дефицита бюджета муниципального района.</w:t>
      </w:r>
    </w:p>
    <w:p>
      <w:pPr>
        <w:pStyle w:val="Normal"/>
        <w:tabs>
          <w:tab w:val="clear" w:pos="708"/>
          <w:tab w:val="left" w:pos="11057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  <w:tab w:val="left" w:pos="1261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(рублей)</w:t>
      </w:r>
      <w:r>
        <w:rPr/>
        <w:t xml:space="preserve">   </w:t>
      </w:r>
    </w:p>
    <w:tbl>
      <w:tblPr>
        <w:tblW w:w="94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63"/>
        <w:gridCol w:w="1815"/>
      </w:tblGrid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ификаци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0 00 00 00 0000 00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чники внутреннего финансирования дефицита бюдже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00 000,00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9 01 03 00 00 00 0000 00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00 000,00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9 01 03 01 00 00 0000 70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000,00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69 01 03 01 00 05 0000 7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кредитов от других бюджетов  бюджетной системы   Российской Федерации бюджетами муниципальных районов в валюте Российской Федерац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рно: секретарь сорокового внеочеред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я районного Собрания Духовницкого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района                                                                 В.Н.Шапошников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1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« 31 » мая 2013г №40/319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7 декабря 2012года№ 34/26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ого района на 2013год»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/>
      </w:pPr>
      <w:r>
        <w:rPr/>
        <w:t xml:space="preserve">(руб)                                                                                                                    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258"/>
        <w:gridCol w:w="1757"/>
      </w:tblGrid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бюджетной классификации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 расход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9-4529900-99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50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219900-99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80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1-4209900-99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и ки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801-4409900-99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801-4429900-99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804-4529900-99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232000-611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232000-6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 муниципального задания на оказание  муниципального задания  на оказание муниципальных услуг (выполнение рабо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06-0020400-5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района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04-0020400-5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1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7-7950007-5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ЦП «Молодежь Духовниц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У Централизованная бухгалтерия  ОМ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13-0939900-99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ое  Собр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000,00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03-0020400-5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65000,00</w:t>
            </w:r>
          </w:p>
        </w:tc>
      </w:tr>
      <w:tr>
        <w:trPr>
          <w:trHeight w:val="9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00,0</w:t>
            </w:r>
          </w:p>
        </w:tc>
      </w:tr>
    </w:tbl>
    <w:p>
      <w:pPr>
        <w:sectPr>
          <w:type w:val="nextPage"/>
          <w:pgSz w:w="11906" w:h="16838"/>
          <w:pgMar w:left="171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Приложение № 3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от «31 » мая 2013г.№ 40/319 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  <w:t>Приложение №9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  <w:t>от 27 декабря 2012 г.№34/266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  <w:t>«О бюджете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tLeast" w:line="100"/>
        <w:jc w:val="right"/>
        <w:rPr/>
      </w:pPr>
      <w:r>
        <w:rPr>
          <w:b/>
          <w:sz w:val="24"/>
        </w:rPr>
        <w:t xml:space="preserve">муниципального района на 2013 год.»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Источники  финансирования</w:t>
      </w:r>
    </w:p>
    <w:p>
      <w:pPr>
        <w:pStyle w:val="TextBody"/>
        <w:jc w:val="center"/>
        <w:rPr/>
      </w:pPr>
      <w:r>
        <w:rPr/>
        <w:t>дефицита   бюджета Духовницкого муниципального района на 2013 год по кодам классификации источников финансирования дефицита бюджета муниципального района.</w:t>
      </w:r>
    </w:p>
    <w:p>
      <w:pPr>
        <w:pStyle w:val="Normal"/>
        <w:tabs>
          <w:tab w:val="clear" w:pos="708"/>
          <w:tab w:val="left" w:pos="11057" w:leader="none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057" w:leader="none"/>
          <w:tab w:val="left" w:pos="12616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(рублей)</w:t>
      </w:r>
      <w:r>
        <w:rPr/>
        <w:t xml:space="preserve"> 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63"/>
        <w:gridCol w:w="2257"/>
      </w:tblGrid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внутреннего финансирования дефицита бюджет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392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3 00 00 00 0000 00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392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3 01 00 00 0000 70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 000,00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3 01 00 05 0000 71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 бюджетной системы   Российской Федерации бюджетами муниципальных районов в валюте Российской Федерац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 000,00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3 00 00 00 0000 80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00 000,00</w:t>
            </w:r>
          </w:p>
        </w:tc>
      </w:tr>
      <w:tr>
        <w:trPr>
          <w:trHeight w:val="1685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 01 03 01 00 05 0000 81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 бюджетами муниципальных районов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0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ерно: секретарь сорокового внеочередн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я районного Собра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Духовницкого муниципального района                                         В.Н.Шапошников                                                                                                                         </w:t>
      </w:r>
    </w:p>
    <w:sectPr>
      <w:type w:val="nextPage"/>
      <w:pgSz w:w="11906" w:h="16838"/>
      <w:pgMar w:left="17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11:00Z</dcterms:created>
  <dc:creator>user</dc:creator>
  <dc:description/>
  <dc:language>en-US</dc:language>
  <cp:lastModifiedBy>Денис</cp:lastModifiedBy>
  <cp:lastPrinted>2013-06-26T09:03:00Z</cp:lastPrinted>
  <dcterms:modified xsi:type="dcterms:W3CDTF">2013-06-06T11:51:00Z</dcterms:modified>
  <cp:revision>8</cp:revision>
  <dc:subject/>
  <dc:title/>
</cp:coreProperties>
</file>