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0 года  №</w:t>
      </w:r>
      <w:r>
        <w:rPr>
          <w:sz w:val="28"/>
          <w:szCs w:val="28"/>
          <w:u w:val="single"/>
        </w:rPr>
        <w:t>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качества финансового менеджмен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Духовницкого муниципального района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входящих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Духовницкого 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ки оценки качества финансового менеджмента главных распорядителей бюджетных средств Духовницкого муниципального района, Духовницкого муниципального образования Духовницкого муниципального района, муниципальных образований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</w:t>
        </w:r>
      </w:hyperlink>
      <w:r>
        <w:rPr>
          <w:sz w:val="28"/>
          <w:szCs w:val="28"/>
        </w:rPr>
        <w:t>2-1 Бюджетного кодекса Российской Федерации, Уставом Духовницкого муниципального района, администрация Духовниц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мониторинга качества финансового менеджмента главных распорядителей бюджетных средств Духовницкого муниципального района, Духовницкого муниципального образования Духовницкого муниципального района, муниципальных образований входящих в состав Духовницкого муниципального район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Методику оценки качества финансового менеджмента главных распорядителей бюджетных средств Духовницкого муниципального района, Духовницкого муниципального образования Духовницкого муниципального района, муниципальных образований входящих в состав Духовницкого муниципального района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ределить финансовое управление администрации Духовницкого муниципального района, ответственным за проведение работ по мониторингу качества финансового менеджмента главных распорядителей бюджетных средств Духовницкого муниципального района, Духовницкого муниципального образования Духовницкого муниципального района и муниципальных образований входящих в состав Духовницкого муниципального района и оценке его целевых значений.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Духовницкого муниципального района  Саратовской области от 26.11.2019 года № 550 «Об утверждении Порядка проведения мониторинга качества финансового менеджмента главных распорядителей бюджетных средств Духовни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етодики оценки качества финансового менеджмента главных распорядителей бюджетных средств Духовниц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>от «18» июня 2020г. №</w:t>
      </w:r>
      <w:r>
        <w:rPr>
          <w:u w:val="single"/>
        </w:rPr>
        <w:t xml:space="preserve">260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ачества финансового менеджмента главных распорядителей бюджетных средств  Духовниц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образования Духовницкого муниципального района, муниципальных образований входящих в состав Духовниц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Духовницкого муниципального района, Духовницкого муниципального образования Духовницкого муниципального района, муниципальных образований входящих в состав Духовницкого муниципального района (далее – главные распорядители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инансовым менеджментом понимается организация и исполнение распорядителем бюджетных средств, получателем бюджетных средств, администратором доходов бюджета, администратором источников финансирования дефицита бюджета (далее - администратор бюджетных  средств), главным администратором бюджетных средств, финансовым органом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мониторингом качества финансового менеджмента понимается анализ и оценка результатов выполнения процедур составления и исполнения (организации исполнения) бюджета, включая процедуры финансового обеспечения закупок товаров, работ, услуг для обеспечения муниципальных нужд, ведения бюджетного учета и составления бюджетной отчетности (далее – бюджетные процедуры), управления активами, осуществления внутреннего финансового контроля и внутреннего финансового аудита в целях организации и исполнения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оказателем качества финансового менеджмента понимается величина, характеризующая результат выполнения процедур, необходимых для организации и исполнения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целевым показателем качества финансового менеджмента понимается величина, характеризующая оптимальное и надлежащее осуществление финансового менеджмент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за отчетный финансовый год проводится финансовым управлением администрации Духовницкого муниципального района (далее – финансовое управление) в цел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Оценке качества финансового менеджмента подлежат главные распорядители бюджетных средств, перечень которых утвержден решением о бюджете района на отчетный финансовый г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беспечения систематического мониторинга оценки качества финансового менеджмента главных распорядителей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ценка качества финансового менеджмента проводится на основании данных главных распорядителей 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распорядители бюджетных средств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в срок до 15 мая 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производится на основании проверенных финансовым управлением данны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ые записк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 главного  распорядителя бюджетных средств  за отчетный период финансовое управление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На основании  результатов итоговой оценки качества финансового менеджмента главных  распорядителей бюджетных средств финансовое управление формирует ежегодный рейтинг главных распорядителей бюджетных средств и размещает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инансовым управлением осуществляется подготовка пояснительной записки по итогам мониторинга, которая направляется главе Духовниц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0. Финансовое управление в срок до 1 июл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финансовое управление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 Порядку проведения </w:t>
      </w:r>
    </w:p>
    <w:p>
      <w:pPr>
        <w:pStyle w:val="Normal"/>
        <w:autoSpaceDE w:val="false"/>
        <w:ind w:left="3686" w:firstLine="1418"/>
        <w:jc w:val="right"/>
        <w:rPr/>
      </w:pPr>
      <w:r>
        <w:rPr/>
        <w:t>оценки качества финансового менеджмента главных распорядителей бюджетных средств  Духовницкого муниципального района, Духовницкого муниципального образования Духовницкого муниципального района, муниципальных образований входящих в состав Духовниц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/>
      </w:pPr>
      <w:r>
        <w:rPr/>
        <w:t xml:space="preserve">утвержденным постановлением администрации Духовницког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center"/>
        <w:rPr/>
      </w:pPr>
      <w:r>
        <w:rPr/>
        <w:t xml:space="preserve">                </w:t>
      </w:r>
      <w:r>
        <w:rPr/>
        <w:t xml:space="preserve">от «18» июня 2020г. №260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2 к постановлению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уховниц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18» июня  2020г.  №</w:t>
      </w:r>
      <w:r>
        <w:rPr>
          <w:u w:val="single"/>
        </w:rPr>
        <w:t>26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финансового менеджмен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 Духовницкого муниципального района, Духовницкого муниципального образования Духовницкого муниципального района, муниципальных образований входящих в состав в состав Духовниц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ные данные  и единицы измерения  (графы 2, 3 приложения 2 к Методике) 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 приложения 2 к Метод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2 к Методике указанного перечня вносятся главными  распорядителями 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 управлением  финансов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финансовым управлением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ный  распорядитель 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 главных распорядителей бюджетных средств осуществ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 бюджетных средств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ются главные  распорядители 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ым распорядителем бюджетных средст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6 приложения 3 заносятся наименования главных  распорядителей  бюджетных средств, к которым данный показатель оказался, не приме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бюджетных средств 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о возможная оценка, которую может получить главный распорядитель бюджетных средств 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бюджетных средств показателям (вместо фактически полученных оценок) и значения 0 баллов для не применимых к главному  распорядителю бюджетных средств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4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 главного распорядителя бюджетных средств (MR)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UM R 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outlineLvl w:val="1"/>
        <w:rPr/>
      </w:pPr>
      <w:r>
        <w:rPr/>
        <w:t xml:space="preserve">                                  </w:t>
      </w:r>
      <w:r>
        <w:rPr/>
        <w:t>Приложение 1 к Методик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ценки качества 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left="5580" w:hanging="0"/>
        <w:jc w:val="right"/>
        <w:rPr/>
      </w:pPr>
      <w:r>
        <w:rPr/>
        <w:t>Духовницкого муниципального района,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образования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района,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муниципальных образований входящих в состав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района</w:t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лавными распорядителями бюджетных средств (далее-ГРБС,  РРО)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даты регистрации письма ГРБС, к которому приложен  РРО  ГРБС  на   очередной финансовый год и плановый период в финансовое управление, от даты представления  РРО ГРБС, установленной финансовым управлени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программ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– утвержденный объем расходов ГРБС, формируемых в рамках муниципальных  программ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утвержденный объем расходов ГРБС (за исключением субвенций и субсидий, предоставляемых в рамках муниципальных програм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, при котором не менее 50% ассигнований без учета субвенций и субсидий из местного бюджета приходится на финансирование  муниципальн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Уровень исполнения расходов ГРБС за счет средств местного бюджета (без учета субвенций и  субсидий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местного бюджета (без учета субвенций и  субсидий)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местного бюджета (без учета субвенций и субсидий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Доля 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х Рки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/3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(без учета субвенций и субсидий) произведенные ГРБС и подведомственными ему муниципальными бюджетными учреждениями за 9 месяцев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(без учета субвенций и субсидий) произведенные ГРБС и подведомственными ему муниципальными бюджетными  учреждениями в 4 квартале отчетного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 до 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%  до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35% до 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% до 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– 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 по бюджетн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Своевременное составление         </w:t>
              <w:br/>
              <w:t>бюджетной росписи ГРБС к проекту бюджета и внесение изменений в не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соблюдение установленных      сроков       для составления бюджетной росписи  ГРБС к проекту бюджета и внесение изменений в н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соблюд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наруш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Объем неисполненных бюджетных ассигнований на конец отчетного финансового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ссовое исполнение расходов ГРБС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между подведомственными    муниципальными учреждениями) без учета изменений, внесенных в связи с уточнением местного бюджет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плановый объем бюджетных ассигнований за отчетный период в соответствии с решением о местном бюджет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  Соблюдение Порядка санкционирования оплаты денежных обязательств ГРБС. Доля отклоненных платежных поручений по отношению к общему объёму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100%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- количество отклоненных платежных поручений ГРБС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- общее количество платежных поручений ГРБС в отчетном пери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Наличие недостач и хищений денежных средств и  </w:t>
              <w:br/>
              <w:t>материальных ценносте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Осуществление мероприятий внутреннего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 «Сведения о результатах мероприятий внутреннего контроля» по форме, утвержд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Проведение инвентаризац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left="5580" w:hanging="0"/>
        <w:jc w:val="right"/>
        <w:rPr/>
      </w:pPr>
      <w:r>
        <w:rPr/>
        <w:t>Духовницкого муниципального района,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образования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района,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муниципальных образований входящих в состав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, в финансовое управление от даты представления РРО ГРБС, установленной финансов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, формируемых в рамках муниципальных програм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брания Духовницкого муниципального района о бюджете Духовницкого муниципального района на очередной финансовый год и на 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 (за исключением субвенций и субсидий, предоставляемых в рамках муниципальных програм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местного бюджета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местного бюджета (без учета субвенций и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б изменении росписи расходов и лимитов бюджетных обязательств за отчетны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ых смет ГРБС к проекту бюджета  и внесение изменений в 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 на очередной финансовый год и на плановый период, изменения показателей бюджетных смет на очередной финансовый год и на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в отчетном финансовом году согласно отчету об исполнении бюджета с учетом внесенных в него изменени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расходов ГРБС в отчетном финансовом году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ерераспределенных за отчетный период (для ГРБС, между подведомственными муниципальными учреждениями) без учета изменений, внесенных в связи с уточнением местн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ассигнований за отчетный период в соответствии с решением о местном  бюдже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Духовницкого муниципального района на очередной финансовый год и на 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платежных поручений ГРБС в отчетном перио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жных поручений ГРБС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 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left="5580" w:hanging="0"/>
        <w:jc w:val="right"/>
        <w:rPr/>
      </w:pPr>
      <w:r>
        <w:rPr/>
        <w:t>Духовницкого муниципального района,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образования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района,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муниципальных образований входящих в состав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Духовниц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056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4 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ind w:left="4111" w:firstLine="567"/>
        <w:jc w:val="right"/>
        <w:rPr/>
      </w:pPr>
      <w:r>
        <w:rPr/>
        <w:t>распорядителей бюджетных средств Духовницкого муниципального района, Духовницкого муниципального образования Духовницкого муниципального района, муниципальных образований входящих в состав Духовниц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8324F230DCB874DE7E0197E75B18B685AFB21B05AED85298F42FDBB382A7B14BAD1368A3FB11J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2:00Z</dcterms:created>
  <dc:creator>User</dc:creator>
  <dc:description/>
  <cp:keywords/>
  <dc:language>en-US</dc:language>
  <cp:lastModifiedBy>Пользователь Windows</cp:lastModifiedBy>
  <cp:lastPrinted>2020-06-19T07:29:00Z</cp:lastPrinted>
  <dcterms:modified xsi:type="dcterms:W3CDTF">2020-06-22T12:22:00Z</dcterms:modified>
  <cp:revision>2</cp:revision>
  <dc:subject/>
  <dc:title>  </dc:title>
</cp:coreProperties>
</file>