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>от 24 декабря 2015 года                                                              № 89/6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в решение районного Собрания Духовницкого муниципального района от 26.11.2009 года № 68/71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О положении « О межбюджетных отношениях в Духовницком муниципальном районе Саратовской области»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/>
          <w:b/>
          <w:spacing w:val="2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РЕШИЛ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п.2.2 и узаконить виды налогов, входящих в состав репрезентативной системы налогов при расчете бюджетной обеспеченности поселений и читать в следующей редакции – «состав  репрезентативной системы налогов, перечень экономических показателей, характеризующих налоговый потенциал поселений по следующим видам налогов: подоходный налог, земельный налог, налог на имущество, сельскохозяйственный налог, а также источники информации утверждаются нормативными правовыми актами представительных органов местного самоуправления муниципального район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2:00Z</dcterms:created>
  <dc:creator>Денис</dc:creator>
  <dc:description/>
  <cp:keywords/>
  <dc:language>en-US</dc:language>
  <cp:lastModifiedBy>кадры</cp:lastModifiedBy>
  <dcterms:modified xsi:type="dcterms:W3CDTF">2016-07-13T08:16:00Z</dcterms:modified>
  <cp:revision>3</cp:revision>
  <dc:subject/>
  <dc:title/>
</cp:coreProperties>
</file>