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 31 июля 2025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36/19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489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работников муниципальных учреждений Духовницкого муниципального района и о фактических затратах на оплату их труда за 2 квартал 2025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10 статьи 65 Федерального закона от 20 марта 2025 г. № 33-ФЗ «Об общих принципах организации местного самоуправления в единой системе публичной власт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2 квартал 2025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Опубликовать настоящее решение в МБУ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О.А. Горюн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Глава Духовницкого муниципального района                               И.С. Лялин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районного Собрания Духовницкого муниципального района от  31 июля 2025 г.  № 36/191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PT Astra Serif" w:ascii="PT Astra Serif" w:hAnsi="PT Astra Serif"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2 квартал 2025 год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301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ие затраты на оплату труда (тыс.руб.)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5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61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3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комисс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1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1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7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7,9</w:t>
            </w:r>
          </w:p>
        </w:tc>
      </w:tr>
      <w:tr>
        <w:trPr>
          <w:trHeight w:val="5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ЦБ 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49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49,6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trike/>
                <w:sz w:val="28"/>
                <w:szCs w:val="28"/>
              </w:rPr>
            </w:pPr>
            <w:r>
              <w:rPr>
                <w:rFonts w:cs="PT Astra Serif" w:ascii="PT Astra Serif" w:hAnsi="PT Astra Serif"/>
                <w:strike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41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07,0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6885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3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6672,5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8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8,9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5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5,6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БУ «Редакция  газеты «Авангард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9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9,0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055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53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81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4920,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8:00Z</dcterms:created>
  <dc:creator>User</dc:creator>
  <dc:description/>
  <dc:language>en-US</dc:language>
  <cp:lastModifiedBy>Admin</cp:lastModifiedBy>
  <cp:lastPrinted>2025-07-22T10:25:00Z</cp:lastPrinted>
  <dcterms:modified xsi:type="dcterms:W3CDTF">2025-08-07T11:48:00Z</dcterms:modified>
  <cp:revision>2</cp:revision>
  <dc:subject/>
  <dc:title/>
</cp:coreProperties>
</file>