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79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65.25pt" filled="f" o:ole="">
            <v:imagedata r:id="rId3" o:title=""/>
          </v:shape>
          <o:OLEObject Type="Embed" ProgID="" ShapeID="ole_rId2" DrawAspect="Content" ObjectID="_191920967" r:id="rId2"/>
        </w:objec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АРАТОВСКОЙ ОБЛАСТИ </w:t>
      </w:r>
    </w:p>
    <w:p>
      <w:pPr>
        <w:pStyle w:val="Normal"/>
        <w:tabs>
          <w:tab w:val="left" w:pos="708" w:leader="none"/>
        </w:tabs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left" w:pos="708" w:leader="none"/>
        </w:tabs>
        <w:spacing w:lineRule="atLeast" w:line="10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11 сентября  2014 года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№ 458</w:t>
      </w:r>
    </w:p>
    <w:p>
      <w:pPr>
        <w:pStyle w:val="Normal"/>
        <w:tabs>
          <w:tab w:val="left" w:pos="708" w:leader="none"/>
        </w:tabs>
        <w:spacing w:lineRule="atLeast" w:line="100"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Духовницкое</w:t>
      </w:r>
    </w:p>
    <w:p>
      <w:pPr>
        <w:pStyle w:val="Normal"/>
        <w:tabs>
          <w:tab w:val="left" w:pos="708" w:leader="none"/>
        </w:tabs>
        <w:spacing w:lineRule="atLeast" w:line="100"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</w:tblGrid>
      <w:tr>
        <w:trPr>
          <w:trHeight w:val="1406" w:hRule="atLeast"/>
        </w:trPr>
        <w:tc>
          <w:tcPr>
            <w:tcW w:w="49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  <w:t>О внесении изменений в постановление администрации Духовницкого муниципального района от 19 марта 2013 года № 10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Духовницкого муниципального района,  администрация района ПОСТАНОВЛЯЕТ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ab/>
        <w:t>1.Внести в постановление администрации Духовницкого муниципального района от 19 марта 2013 года № 102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ab/>
        <w:t>в приложении в разделе 2 пункт 2.8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«2.8. Максимальный срок ожидания в очереди при подаче запроса о предоставлении муниципальной услуги и при получении результата ее предоставления-15 мину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ab/>
        <w:t>2.Контроль 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Л.А.Белесов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Глава администрации                                                                        В.И. Курякин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к </w:t>
      </w:r>
    </w:p>
    <w:p>
      <w:pPr>
        <w:pStyle w:val="Heading2"/>
        <w:spacing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становлению Администрации </w:t>
      </w:r>
    </w:p>
    <w:p>
      <w:pPr>
        <w:pStyle w:val="Heading2"/>
        <w:spacing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уховницкого муниципального района</w:t>
      </w:r>
    </w:p>
    <w:p>
      <w:pPr>
        <w:pStyle w:val="Heading2"/>
        <w:spacing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</w:rPr>
        <w:t>458 от 11.09.2014 г.</w:t>
      </w:r>
    </w:p>
    <w:p>
      <w:pPr>
        <w:pStyle w:val="Normal"/>
        <w:ind w:left="5940" w:hanging="0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ru-RU" w:eastAsia="hi-IN" w:bidi="hi-IN"/>
        </w:rPr>
      </w:r>
    </w:p>
    <w:p>
      <w:pPr>
        <w:pStyle w:val="Normal"/>
        <w:ind w:left="5940" w:hanging="0"/>
        <w:rPr>
          <w:rFonts w:ascii="Times New Roman" w:hAnsi="Times New Roman" w:eastAsia="SimSun;宋体" w:cs="Times New Roman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ind w:left="5940" w:hanging="0"/>
        <w:rPr>
          <w:rFonts w:ascii="Times New Roman" w:hAnsi="Times New Roman" w:eastAsia="SimSun;宋体" w:cs="Times New Roman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Управлением культуры и кино администрации Духовницкого муниципального района Саратовской области муниципальной услуги «Предоставление доступа к справочно-поисковому аппарату библиотек, базам данных»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Style w:val="StrongEmphasis"/>
          <w:color w:val="414142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414142"/>
          <w:sz w:val="28"/>
          <w:szCs w:val="28"/>
        </w:rPr>
        <w:br/>
      </w: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"Предоставление доступа к справочно-поисковому аппарату библиотек, базам данных" (далее - Административный регламент) муниципальными библиотечными системами (далее - библиотеки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Настоящий административный регламент определяет сроки и последовательность оказания муниципальной услуги, порядок взаимодействия получателей муниципальной услуги и должностных лиц (сотрудников) библиотек при осуществлении полномочий по оказанию муниципальной услуги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и организуют в рамках своих полномочий деятельность подведомственных структурных подразделений, библиотек-филиалов по предоставлению получателю услуги доступа к справочно-поисковому аппарату и базам данных библиотек.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гулирова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гламент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слуг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Предметом регулирования регламента услуги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доступа к справочно-поисковому аппарату библиотек, базам данных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на территории Духовницкого муни</w:t>
        <w:softHyphen/>
        <w:t>ципального района (далее по тексту – муниципальная услуг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1.2. Круг заявителей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1.2.1 Получателями муниципальной услуги являются любые физические и юридические лица (далее - получатели услуги), имеющие доступ к сайтам библиотек, а также непосредственно обратившиеся в библиотеки, либо уполномоченное ими лицо на основании нотариальной удостоверенной доверенности (далее – Заявители). 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3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стоверность предоставляемой информации;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ёткость в изложении информации;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нота информирования;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аглядность форм предоставляемой информации;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удобство и доступность получения информации об услуге;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еративность предоставления информации об административных процедурах, необходимых для исполнения услуги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ое лицо, осуществляющее индивидуальное устное информирование, должно принять все необходимые меры для полного и оперативного ответа на поставленные вопросы.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br/>
        <w:t>2.1. Полное наименование муниципальной услуги - предоставление доступа к справочно-библиографическому аппарату библиотек, базам данных (далее - СБА и БД), в том числе в электронной форм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ую услугу предоставляет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 муниципальное учреждение </w:t>
      </w:r>
      <w:r>
        <w:rPr>
          <w:sz w:val="28"/>
          <w:szCs w:val="28"/>
        </w:rPr>
        <w:t>культуры «Межпоселенческая центральная библиотека Управления культуры и кино администрации Духовницкого муниципального района Саратовской области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«Межпоселенческая библиотека» </w:t>
      </w:r>
      <w:r>
        <w:rPr>
          <w:color w:val="000000"/>
          <w:sz w:val="28"/>
          <w:szCs w:val="28"/>
        </w:rPr>
        <w:t xml:space="preserve">состоит из структурных подразделений - библиотек-филиалов. Информация о почтовых адресах, номерах телефонов, и режиме работы библиотек указана в </w:t>
      </w:r>
      <w:r>
        <w:rPr>
          <w:b/>
          <w:color w:val="000000"/>
          <w:sz w:val="28"/>
          <w:szCs w:val="28"/>
        </w:rPr>
        <w:t>приложении №1</w:t>
      </w:r>
      <w:r>
        <w:rPr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Конечным результатом муниципальной услуги являются обеспечение доступа получателя услуги к СБА и БД библиотек, получение справочной, библиографической и фактографической информации, предоставляемой библиотеками при непосредственном их посещен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Срок</w:t>
      </w:r>
      <w:bookmarkStart w:id="1" w:name="YANDEX_99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ия </w:t>
      </w:r>
      <w:bookmarkStart w:id="2" w:name="YANDEX_100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услуги:</w:t>
      </w:r>
      <w:bookmarkStart w:id="3" w:name="YANDEX_101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ие доступа к справочно-поисковому аппарату, базам данных библиоте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в момент обращения пользователя за данной</w:t>
      </w:r>
      <w:bookmarkStart w:id="4" w:name="YANDEX_102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услуг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 Максимальное время консультирования специалистом</w:t>
      </w:r>
      <w:bookmarkStart w:id="5" w:name="YANDEX_103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МУК «МЦБ УК» получателей</w:t>
      </w:r>
      <w:bookmarkStart w:id="6" w:name="YANDEX_106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 по</w:t>
      </w:r>
      <w:bookmarkStart w:id="7" w:name="YANDEX_107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редоставлению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а к справочно-поисковому аппарату, базам данных библиотек – 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услуги посредством электронной почты осуществляется в течение двух рабочи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услуг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телефонной связ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в течение двух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услуги в виде отсылки текстовой информации на бумажном носителе (информационного письма) по почте осуществляется в течение 30 дней со дня регистрации обра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титуцией Российской Федерации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м законом от 29.12.199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-ФЗ "О библиотечном деле";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м законом от 06.10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                 организации местного самоуправления в Российской Федерации"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м законом от 29.12.199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7-ФЗ "Об обязательном экземпляре документов"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м законом от 27.07.200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9-ФЗ "Об информации, информационных технологиях и о защите информации"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м законом от 09.02.2009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м законом от 27.07.2010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енными и отраслевыми стандартами по библиотечной и информационной деятельности (СИБИД);</w:t>
      </w:r>
    </w:p>
    <w:p>
      <w:pPr>
        <w:pStyle w:val="Normal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стоящим административным регламент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Основанием для предоставления услуги является - устный, письменный или в электронной форме запро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записи читателя в библиотеку необходим документ, удостоверяющий личность, а несовершеннолетним в возрасте до 14 лет - документ, удостоверяющий личность их законных представителей, в качестве документа могут быть использованы поручительства законных представ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снований для отказа в предоставлении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ушение правил пользования библиотеко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резвычайные и непредотвратимые обстоятельства (форс-мажор), в том числе технические неполадки на серверном оборудовании и/или технические проблемы с доступом в Интерне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запрашиваемой базы данны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 обращения не поддается прочт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иворечие запроса потребителя нормам законодательства об авторском пра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в запросе нецензурных либо оскорбительных выражений, угрозы жизни, здоровью и имуществу должностного лица, а также членов его семьи. В данном случае, заявителю сообщается о недопустимости злоупотребления правом (лично – устно, в ином случае – письменн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 платы, взимаемой с заявителя при предоставлении услуги, и способы взимания. Услуга предоста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 -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Регистрация одного пользователя осуществляется в срок до 10 минут, перерегистрация – в течение 5 минут. Перерегистрация осуществляется один раз в год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Требования к местам предоставления муниципальной услуги.</w:t>
        <w:br/>
        <w:t xml:space="preserve">Помещения, предназначенные для предоставления муниципальной услуги, должны соответствовать санитарно-эпидемиологическим правилам и нормативам СанПиН 2.2.2/2.4.1340-03 "Гигиенические требования к персональным электронно-вычислительным машинам и организации работы", Правилам пожарной безопасности для учреждений культуры Российской Федерации (ВППБ-13-01-94), введенным в действие Приказом Министерства культуры РФ от 01.11.1994 N 736, и нормам охраны труда. Рабочие места сотрудников библиотек должны быть оборудованы средствами вычислительной техники и оргтехникой, позволяющими организовать оказание муниципальной услуги, оснащены оборудованием. Специалистам библиотек выделяются расходные материалы и канцелярские товары, необходимые для оказания муниципальной услуги. Освещение помещений, предназначенных для предоставления муниципальной услуги, должно соответствовать установленным нормативам. При предоставлении муниципальной услуги непосредственно в библиотеке получателю услуги должен быть обеспечен свободный доступ к каталогам и картотекам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Перечень документов для получения муниципальной услуги. </w:t>
        <w:br/>
        <w:t>Муниципальная услуга в помещениях библиотек предоставляется при предъявлении постоянного или временного читательского билета, который оформляется на  основании документа, удостоверяющего личность. Муниципальная услуга может быть предоставлена в специализированных отделах - Информационном центре общественного доступа (ИЦОД), Публичном центре правовой информации, Публичном центре правовой и социальной информации, без предоставления документ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Требования к предоставлению муниципальной услуг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бесплатно на основании устава </w:t>
      </w:r>
      <w:r>
        <w:rPr>
          <w:sz w:val="28"/>
          <w:szCs w:val="28"/>
        </w:rPr>
        <w:t>«Межпоселенческой центральной библиотеки»</w:t>
      </w:r>
      <w:r>
        <w:rPr>
          <w:color w:val="000000"/>
          <w:sz w:val="28"/>
          <w:szCs w:val="28"/>
        </w:rPr>
        <w:t xml:space="preserve"> и правил пользования библиотеками, определяющих основные цели и направления их деятельност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 при предоставлении                                                муниципальной услуг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. При предоставлении муниципальной услуги при обращении в библиотеку осуществляются административные процедуры. Блок-схема предоставления доступа к СБА И БД библиотек представлена в </w:t>
      </w:r>
      <w:r>
        <w:rPr>
          <w:b/>
          <w:color w:val="000000"/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последовательности действий при исполн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Необходимым условием исполнения муниципальной услуги является обеспечение деятельности муниципальных библиотек МУК «МЦБ УК»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распорядительных правовых актов и приказов, регулирующих деятельность МУК «МЦБ УК» выполняется специалистом Управления культуры, курирующим деятельность муниципальных библиот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ы, регулирующие деятельность библиотечной системы, издает начальник Управления культ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ри исполнении муниципальной услуги Управление культуры взаимодействует с учреждением, уполномоченным выполнять конкретные действия по предоставлению доступа к СБА муниципальных библиотек, базам данны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Предоставление доступа к СБА и БД при посещении библиотеки.</w:t>
        <w:br/>
        <w:t>При первичном посещении библиотеки в текущем году получателю услуги требуется предъявить документ, удостоверяющий личность, на основании которого производятся регистрация (перерегистрация) получателя услуги и оформление (переоформление) читательского билета (постоянного или временного), а также заключается договор на обработку персональных данных получателя услуги.</w:t>
        <w:br/>
        <w:t xml:space="preserve">Предоставление муниципальной услуги при последующих посещениях библиотеки осуществляется при предъявлении читательского билета, на основании которого оформляется читательский формуляр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услуги в обязательном порядке должен быть ознакомлен с Правилами пользования библиотекой и Правилами пользования документами в электронном виде.</w:t>
        <w:br/>
        <w:t>Результатом административной процедуры является оформление в установленном порядке документов на право получения муниципальной услуги при непосредственном посещении библиотек (читательский билет, читательский формуляр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едоставление доступа к БД при непосредственном посещении библиотеки.</w:t>
        <w:br/>
        <w:t>Основанием для начала административного действия является личное обращение получателя услуги в библиотек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предоставление муниципальной услуги является сотрудник библиотеки (библиотекарь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административной процедуры получатель муниципальной услуги предъявляет читательский билет библиотекарю и самостоятельно осуществляет поиск необходимой ему информации с использованием СБА и БД в свободном доступе в читательской зон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муниципальной услуги может обратиться за консультацией и помощью к библиотекарю-консультанту, который либо обучит методике поиска необходимой информации по СБА и БД, либо найдет для получателя услуги запрашиваемую информацию с использованием СБА и БД. При этом фиксация выполненной муниципальной услуги в бланках библиотечной статистики осуществляется только в случае, если имело место обращение за помощью (консультацией) к библиотекарю.</w:t>
        <w:br/>
        <w:t>Результатом административного действия является предоставление получателю услуги доступа к СБА и БД библиоте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lang w:val="en-US"/>
        </w:rPr>
        <w:t>IV</w:t>
      </w:r>
      <w:r>
        <w:rPr>
          <w:rStyle w:val="StrongEmphasis"/>
          <w:color w:val="000000"/>
          <w:sz w:val="28"/>
          <w:szCs w:val="28"/>
        </w:rPr>
        <w:t>. Порядок и формы контроля за исполнением муниципальной услуги</w:t>
      </w:r>
      <w:r>
        <w:rPr>
          <w:color w:val="000000"/>
          <w:sz w:val="28"/>
          <w:szCs w:val="28"/>
        </w:rPr>
        <w:br/>
        <w:t xml:space="preserve">4.1. Текущий контроль за предоставлением муниципальной услуги сотрудниками библиотек осуществляется Управлением культуры, директором </w:t>
      </w:r>
      <w:r>
        <w:rPr>
          <w:sz w:val="28"/>
          <w:szCs w:val="28"/>
        </w:rPr>
        <w:t xml:space="preserve">«Межпоселенческой центральной библиотеки» </w:t>
      </w:r>
      <w:r>
        <w:rPr>
          <w:color w:val="000000"/>
          <w:sz w:val="28"/>
          <w:szCs w:val="28"/>
        </w:rPr>
        <w:t>и его заместител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осуществляется путем проведения проверок. Проверки могут быть плановыми (осуществляться на основании годовых планов работы Управления культуры, библиотек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Внеплановая проверка также может проводиться по конкретному обращению получателя услуг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3. В случае выявления нарушений прав граждан при предоставлении муниципальной услуги (неправомерном отказе в предоставлении муниципальной услуги)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Досудебное (внесудебное) обжалование пользователем решений и действий (бездействия) МУК «МЦБ УК», должностного лица МУК «МЦБ УК»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5.1.Пользов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т обратиться с жалобой в том числе в следующих случаях: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е срока регистрации запроса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пользов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редоставлении муниципальной услуг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е у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пользов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пользовател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ребование с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пользов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МУК «МЦБ УК», должностного лица МУК «МЦБ УК»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подается в письменной форме на бумажном носителе, в электронной форме в МУК «МЦБ УК». Жалобы на решения, принятые директором МУК «МЦБ УК», подаются начальнику Управления культуры и кино администрации Духовницкого муниципального района Саратовской области, заместителю главы Администрации Духовницкого муниципального района Саратовской области по социальному развит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может быть направлена по почте, с использованием информационно-телекоммуникационной сети «Интернет», Управления культуры и кино администрации Духовницкого муниципального района Саратов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пользовател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3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Normal"/>
        <w:numPr>
          <w:ilvl w:val="2"/>
          <w:numId w:val="3"/>
        </w:numPr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муниципального учреждения, предоставляющего муниципальную услугу (МУК «МЦБ УК»), должностного лица МУК «МЦБ УК», решения и действия (бездействие) которых обжалуются.</w:t>
      </w:r>
    </w:p>
    <w:p>
      <w:pPr>
        <w:pStyle w:val="Normal"/>
        <w:numPr>
          <w:ilvl w:val="2"/>
          <w:numId w:val="3"/>
        </w:numPr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ие – при наличии), сведения о месте жительства пользователя – физического лица, либо наименование, сведения о месте нахождения пользова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льзователю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МУК «МЦБ УК», должностного лица МУК «МЦБ УК»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воды, на основании которых пользователь не согласен с решением и действием (бездействием) МУК «МЦБ УК», должностного лица МУК «МЦБ УК».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Пользов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т быть представлены документы (при наличии), подтверждающие доводы пользователя, либо их коп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, поступившая в библиотеки МУК «МЦБ УК», подлежит рассмотрению директором МУК «МЦБ УК» в течение 15 рабочих дней со дня ее регистрации, а в случае обжалования отказа МУК «МЦБ УК», должностного лица МУК «МЦБ УК» в приеме документов у пользова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МУК «МЦБ УК» принимает одно из следующих решений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МУК «МЦБ УК» опечаток и ошибок в выданных в результате предоставления муниципальной услуги документах, возврата пользова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, а также в иных формах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.5.5. административного регламента, пользователю в письменной форме и по желанию пользователя в электронной форме направляется мотивированный ответ о результатах рассмотрения жалобы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8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9.   Судебное обжалование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 вправе обжаловать действия (бездействие) должностного лица, а также принимаемые им решения при предоставлении муниципальной услуги в суд общей юрисдикции или арбитражный суд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>Приложение № 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 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"Предоставление доступа 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равочно-библиотечному аппарату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иблиотек, базам данных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реса библиотек, сельских - филиалов МУК «МЦБ УК» Духовницкого муниципальн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- пятниц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08.00 до 17.00, обед с 12.00 до 12.4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бота, воскресенье - выход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ая библиотека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3900 Саратовская область, р.п. Духовницкое, ул. Ленина, 10 б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уховницкий филиал №1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3900 Саратовская область, р.п. Духовницкое, ул. Коммунистическая ,44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захаркинский  сельский филиа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3914 Саратовская область, Духовницкий район, с. Новозахаркино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. Школьный , 2</w:t>
      </w:r>
    </w:p>
    <w:p>
      <w:pPr>
        <w:pStyle w:val="Normal"/>
        <w:tabs>
          <w:tab w:val="clear" w:pos="708"/>
          <w:tab w:val="left" w:pos="169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еводинский   сельский филиа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3913 Саратовская область, Духовницкий район, с. Полеводинское, у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перативная , 1 а   </w:t>
      </w:r>
    </w:p>
    <w:p>
      <w:pPr>
        <w:pStyle w:val="Normal"/>
        <w:tabs>
          <w:tab w:val="clear" w:pos="708"/>
          <w:tab w:val="left" w:pos="169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фьинский  сельский филиа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3912 Саратовская область, Духовницкий район, с. Софьинк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50 лет Октября , 44</w:t>
      </w:r>
    </w:p>
    <w:p>
      <w:pPr>
        <w:pStyle w:val="Normal"/>
        <w:tabs>
          <w:tab w:val="clear" w:pos="708"/>
          <w:tab w:val="left" w:pos="169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9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андровский сельский филиа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3911 Саратовская область, Духовницкий район, с. Александровк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50 лет Победы, 9</w:t>
      </w:r>
    </w:p>
    <w:p>
      <w:pPr>
        <w:pStyle w:val="Normal"/>
        <w:tabs>
          <w:tab w:val="clear" w:pos="708"/>
          <w:tab w:val="left" w:pos="169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9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яйновский сельский филиа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3911 Саратовская область, Духовницкий район, с. Горяйновк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40 лет Победы, 1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митриевский   сельский филиа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3910 Саратовская область, Духовницкий район, с. Дмитриевк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Ленина, 23б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ерский сельский филиал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3917 Саратовская область, Духовницкий район, с. Озерки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Советская ,76 а/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повский сельский  филиа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3916 Саратовская область, Духовницкий район, с. Липовк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Советская ,7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венский  сельский  филиал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3915 Саратовская область, Духовницкий район, с. Левенк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Баулина,4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городский  сельский  филиа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3907 Духовницкий район с. Богородское, ул. Ленина д.2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ыковский   сельский филиал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3905 Саратовская область, Духовницкий район, с. Брыковк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Грибанова,5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льский  сельский  филиал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3922 Саратовская область, Духовницкий район, с. Никольское,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Советская ,57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горьевский  сельский филиал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3904 Саратовская область, Духовницкий район, с. Григорьевка,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Пушкина, 23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бовский  сельский филиал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3903 Саратовская область, Духовницкий район, с. Дубовое,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Скворцова,10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резово-Лукский   сельский филиал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3903 Саратовская область, Духовницкий район, с. Березовая-Лук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. Кирова, 4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иковский   сельский филиал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3921 Саратовская область, Духовницкий район, с. Теликовка,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Советская,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414142"/>
          <w:sz w:val="28"/>
          <w:szCs w:val="28"/>
          <w:shd w:fill="FFFFFF" w:val="clear"/>
          <w:lang w:val="ru-RU"/>
        </w:rPr>
        <w:t xml:space="preserve">Блок-схем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524500" cy="444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4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0:00Z</dcterms:created>
  <dc:creator>0</dc:creator>
  <dc:description/>
  <cp:keywords/>
  <dc:language>en-US</dc:language>
  <cp:lastModifiedBy>Q</cp:lastModifiedBy>
  <dcterms:modified xsi:type="dcterms:W3CDTF">2014-09-22T14:32:00Z</dcterms:modified>
  <cp:revision>3</cp:revision>
  <dc:subject/>
  <dc:title/>
</cp:coreProperties>
</file>