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b/>
          <w:b/>
          <w:bCs/>
          <w:spacing w:val="20"/>
          <w:sz w:val="32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pacing w:val="20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73100" cy="8763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ЕЛЬСКИЙ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БЕРЕЗОВО-ЛУК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УХОВНИ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4.10.2016г                                                                                                          № 2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Березовая Лу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руктуры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резово-Лукс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6 октября 2003г. № 131-ФЗ «Об общих принципах организации местного самоуправления в Российской Федерации»,  Уставом Березово-Лукского  муниципального образования, сельский Совет Березово-Лукского муниципального образования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структуру  администрации Березово-Лукского муниципального образования Духовницкого муниципального района Саратовской области (приложение №1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 решения сельского Совета Березово-Лукского муниципального образования от 15.05.2012 года № 11/33, от 20.02.2015 г. № 72/173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решения  оставляю за собо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уховницкого МР                                                       В.А.Шаванд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6г. №  2/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ерезово-Лукского муниципального образования Духовницкого муниципального района – 1 ед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Березово-Лукского муниципального образования Духовницкого муниципального района – 2 е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Березово-Лукского муниципального образования Духовницкого муниципального района – 1 е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1 категории администрации Березово-Лукского муниципального образования Духовницкого муниципального района – 1 е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спектор по воинскому учету администрации Березово-Лукского муниципального образования Духовницкого муниципального района – 0,4 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                                                       Т.С.Хрыч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43:00Z</dcterms:created>
  <dc:creator>User</dc:creator>
  <dc:description/>
  <cp:keywords/>
  <dc:language>en-US</dc:language>
  <cp:lastModifiedBy>кадры</cp:lastModifiedBy>
  <cp:lastPrinted>2016-10-28T12:51:00Z</cp:lastPrinted>
  <dcterms:modified xsi:type="dcterms:W3CDTF">2016-11-02T14:43:00Z</dcterms:modified>
  <cp:revision>3</cp:revision>
  <dc:subject/>
  <dc:title/>
</cp:coreProperties>
</file>