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676275" cy="866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ЯТОГО СОЗЫВА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 27 октября   2022 года                              № 61/247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5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О внесении изменений в решение Совета Духовницкого муниципального образования Духовницкого муниципального района от 24.10.2019 года № 14/76             «Об утверждении Положения о бюджетном процессе в Духовницком муниципальном образовании Духовниц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 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1.Внести в решение Совета Духовницкого муниципального образования Духовницкого муниципального района Саратовской области от 24.10.2019 года № 14/76 «Об утверждении Положения о бюджетном процессе в Духовницком муниципальном образовании Духовницкого муниципального района Саратовской области» (</w:t>
      </w:r>
      <w:r>
        <w:rPr>
          <w:rFonts w:cs="Times New Roman" w:ascii="PT Astra Serif" w:hAnsi="PT Astra Serif"/>
        </w:rPr>
        <w:t>с изменениями от 26 ноября 2020 г. № 32/135, от 27 мая 2021 г. № 42/171, от 25 ноября 2021 года №4 9/204</w:t>
      </w:r>
      <w:r>
        <w:rPr>
          <w:rFonts w:cs="Times New Roman" w:ascii="PT Astra Serif" w:hAnsi="PT Astra Serif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3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лова «Контрольно-ревизионная комиссия Духовницкого муниципального района»  заменить словами «Контрольно-счетная комиссия Духовницкого муниципального района;»;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статья 5 пункт 5.1.1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1.1. Вносит в Совет Духовницкого муниципального образования проекты решений Совета Духовницкого муниципального образования о  бюджете Духовницкого муниципального образования, о внесении изменений в бюджет Духовницкого муниципального образования, об исполнении  бюджета Духовницкого муниципального образования;»;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статья 5 пункт 5.1.5. изложить в следующей редакции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5.1.5. Утверждает и представляет в Совет Духовницкого муниципального образования и Контрольно - счетную комиссию Духовницкого муниципального района отчеты об исполнении бюджета Духовницкого муниципального образования по форме, установленной Министерством финансов Российской Федерации, за первый квартал, полугодие и девять месяцев текущего финансового года;»;</w:t>
      </w:r>
    </w:p>
    <w:p>
      <w:pPr>
        <w:pStyle w:val="Standard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6:</w:t>
      </w:r>
    </w:p>
    <w:p>
      <w:pPr>
        <w:pStyle w:val="Standard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ункт 6.1.14.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.1.14. Представляет на утверждение администрации Духовницкого муниципального района по форме, установленной Министерством финансов Российской Федерации, отчеты об исполнении бюджета Духовницкого муниципального образования за первый квартал, полугодие и девять месяцев текущего  финансового года и направляет для сведения в Совет Духовницкого муниципального образования и  Контрольно - счетную комиссию Духовницкого муниципального района.»;</w:t>
      </w:r>
    </w:p>
    <w:p>
      <w:pPr>
        <w:pStyle w:val="Standard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нкт 6.1.16. изложить в следующей редакции:</w:t>
      </w:r>
    </w:p>
    <w:p>
      <w:pPr>
        <w:pStyle w:val="Standard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6.1.16. Формирует проект решения Совета Духовницкого муниципального образования об исполнении бюджета Духовницкого муниципального образования.»;</w:t>
      </w:r>
    </w:p>
    <w:p>
      <w:pPr>
        <w:pStyle w:val="Standard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:</w:t>
      </w:r>
    </w:p>
    <w:p>
      <w:pPr>
        <w:pStyle w:val="Standard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именование статьи 1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11. Внесение проекта решения Совета Духовницкого муниципального образования о бюджете Духовницкого муниципального образования в Совет Духовницкого муниципального образования и Контрольно – счетную комиссию Духовницкого муниципального района»;</w:t>
      </w:r>
    </w:p>
    <w:p>
      <w:pPr>
        <w:pStyle w:val="Standard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1:</w:t>
      </w:r>
    </w:p>
    <w:p>
      <w:pPr>
        <w:pStyle w:val="Standard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нкт 11.2. абзац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дновременно администрация Духовницкого муниципального района направляет проект решения о бюджете Духовницкого муниципального образования на заключение в Контрольно - счетную комиссию Духовницкого муниципального района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ункт 11.4.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«Контрольно – ревизионная комиссия Духовницкого муниципального района» заменить словами «Контрольно – счетная комиссия Духовницкого муниципальн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бзац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 отрицательном заключении Контрольно - счетной комиссии Духовницкого муниципального района глава Духовницкого муниципального образования  направляет требование о предоставлении администрацией Духовницкого муниципального района дополнительных документов и материалов для устранения выявленных Контрольно - счетной комиссией Духовницкого муниципального района нарушений в части соблюдения администрацией Духовницкого муниципального района установленного порядка внесения на рассмотрение Совета Духовницкого муниципального образования проекта решения о бюджете Духовницкого муниципального образования и соответствия предоставленных документов и материалов требованиям статьи 9 настоящего Положени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ункт 11.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1.5. Администрация Духовницкого муниципального района после получения требования от главы Духовницкого муниципального образования в течение 5 рабочих дней,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Духовницкого муниципального образования в Совет Духовницкого муниципального образования и Контрольно - счетную комиссию Духовницкого муниципального района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ункт 11.7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1.7. По окончании публичных слушаний, в день получения итогового документа публичных слушаний и при наличии положительного заключения Контрольно - счетной комиссии Духовницкого муниципального района, указанного в пункте 11.4. настоящей статьи, глава Духовницкого муниципального образования  направляет проект решения представительного органа о бюджете Духовницкого муниципального образования, прилагаемые к нему документы и материалы, итоговый документ публичных слушаний, а также заключение Контрольно - счетной комиссии Духовницкого муниципального района в постоянную комиссию по финансово-бюджетной политике и собственности Совета Духовницкого муниципального района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2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нкт 12.1.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«Советом ДМО» заменить словами «Советом Духовницкого муниципа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нкт 12.2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.2. Проект решения о бюджете Духовницкого муниципального образования рассматривается Советом Духовницкого муниципального образования в соответствии с Регламентом Совета Духовницкого муниципального образования с учетом особенностей, установленных бюджетным законодательством Российской Федерации, Уставом Духовницкого муниципального образования и настоящим Положением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ункт 12.3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.3. Обязательным условием рассмотрения Советом Духовницкого муниципального образования проекта решения о бюджете Духовницкого муниципального образования является заключение Контрольно - счетной комиссии Духовницкого муниципального района, выданное по итогам проведения экспертизы предлагаемого администрацией Духовницкого муниципального района проекта решения о бюджете Духовницкого муниципального образования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бзац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ключение должно быть предоставлено в Совет Духовницкого муниципального образования председателем Контрольно - счетной комиссии Духовницкого муниципального района не позднее 10 рабочих дней со дня вынесения Контрольно – счетной комиссии Духовницкого муниципального района положительного заключения, предусмотренного пунктом 11.4 статьи 11 настоящего Положени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ю 1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13. Если решение Совета Духовницкого муниципального образования о  бюджете Духовницкого муниципального образования не вступило в силу с начала финансового года, временное управление местным бюджетом осуществляется в соответствии с Бюджетным кодексом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4 пункт 14.1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4.1. Проекты решений о внесении изменений в решение Совета Духовницкого муниципального образования о  бюджете Духовницкого муниципального образования на текущий финансовый год по всем вопросам, являющимся предметом правового регулирования указанного решения, представляются в Совет Духовницкого муниципального образования администрацией Духовницкого муниципального района.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4  пункт 14.2.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«Совета ДМО» заменить словами «Совета Духовницкого муниципального образования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5 пункт 15.4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15.4. </w:t>
      </w:r>
      <w:r>
        <w:rPr>
          <w:rFonts w:cs="PT Astra Serif" w:ascii="PT Astra Serif" w:hAnsi="PT Astra Serif"/>
          <w:sz w:val="28"/>
          <w:szCs w:val="28"/>
        </w:rPr>
        <w:t>Отчеты об исполнении бюджета Духовницкого муниципального образования за первый квартал, полугодие и девять месяцев текущего финансового года составляются финансовым органом администрации Духовницкого муниципального района, утверждаются главой Духовницкого муниципального района и направляются в Совет Духовницкого муниципального образования и Контрольно - счетную комиссию Духовницкого муниципального района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6 пункт 16.2.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ой комиссии Духовницкого муниципального района» заменить словами «Контрольно – счетной комиссии Духовницкого муниципального района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ункт 16.3.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ую комиссию Духовницкого муниципального района» заменить словами «Контрольно – счетную комиссию Духовницкого муниципального района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ункт 16.4.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ая комиссия Духовницкого муниципального района» заменить словами «Контрольно – счетная комиссия Духовницкого муниципального района»;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абзац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 заключение Контрольно – счетной комиссии Духовницкого муниципального района на годовой отчет об исполнении  бюджета Духовницкого муниципального образования отражается анализ результатов проверок отчетности главных администраторов бюджетных средств, выявленные нарушения и недостатки по исполнению  статей  решения Совета Духовницкого муниципального образования о бюджете Духовницкого муниципального образования, иная информация.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ункт 16.5.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ой комиссии Духовницкого муниципального района» заменить словами «Контрольно – счетной комиссии Духовницкого муниципального район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7  пункт 17.5.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«Совет ДМО» заменить словами «Совет Духовницкого муниципального образова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7  пункт 17.6.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«Совет ДМО» заменить словами «Совет Духовницкого муниципального образова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8  пункт 18.1.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«Совета ДМО» заменить словами «Совета Духовницкого муниципального образова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8  пункт 18.2.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«Совета ДМО» заменить словами «Совета Духовницкого муниципального образ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О.С. Небалуева</w:t>
      </w:r>
    </w:p>
    <w:p>
      <w:pPr>
        <w:pStyle w:val="Normal"/>
        <w:spacing w:lineRule="auto" w:line="240" w:before="0" w:after="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cs="Mangal;Cambria Math"/>
      <w:b/>
      <w:kern w:val="2"/>
      <w:sz w:val="44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Mangal;Cambria Math"/>
      <w:b/>
      <w:kern w:val="2"/>
      <w:sz w:val="20"/>
      <w:szCs w:val="20"/>
      <w:lang w:val="en-US" w:bidi="hi-IN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cs="Mangal;Cambria Math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;Cambria Math"/>
      <w:color w:val="auto"/>
      <w:kern w:val="2"/>
      <w:sz w:val="24"/>
      <w:szCs w:val="24"/>
      <w:lang w:val="ru-RU" w:eastAsia="zh-CN" w:bidi="hi-I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0:00Z</dcterms:created>
  <dc:creator>User</dc:creator>
  <dc:description/>
  <cp:keywords>CreatedByIRIS_Readiris_12.02</cp:keywords>
  <dc:language>en-US</dc:language>
  <cp:lastModifiedBy>кадры</cp:lastModifiedBy>
  <cp:lastPrinted>2022-10-28T15:38:00Z</cp:lastPrinted>
  <dcterms:modified xsi:type="dcterms:W3CDTF">2022-11-01T12:40:00Z</dcterms:modified>
  <cp:revision>2</cp:revision>
  <dc:subject/>
  <dc:title/>
</cp:coreProperties>
</file>