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ГОРЯЙНОВКОГО МУНИЦИПАЛЬНОГО ОБРАЗОВАНИЯ ДУХОВНИЦКОГО МУНИЦИПАЛЬНОГО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РАЙОНА 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1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а                                                                            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яйн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4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ня объектов, 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которых планируется 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концессионного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714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В соответствии с Федеральным законом от </w:t>
      </w:r>
      <w:r>
        <w:rPr/>
        <w:t>06.10.200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 xml:space="preserve">  </w:t>
      </w:r>
      <w:r>
        <w:rPr/>
        <w:t xml:space="preserve">131-ФЗ </w:t>
      </w:r>
      <w:r>
        <w:rPr>
          <w:lang w:val="ru-RU"/>
        </w:rPr>
        <w:t>«Об общих принципах организации местного самоуправления в Российской Федерации»,</w:t>
      </w:r>
      <w:r>
        <w:rPr>
          <w:color w:val="000000"/>
          <w:lang w:val="ru-RU"/>
        </w:rPr>
        <w:t xml:space="preserve"> Федеральным законом от 21.07.2005 № 115-ФЗ «О 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, </w:t>
      </w:r>
      <w:r>
        <w:rPr>
          <w:lang w:val="ru-RU"/>
        </w:rPr>
        <w:t xml:space="preserve">руководствуясь Уставом Горяйновского муниципального образования  Духовницкого муниципального района Саратовской области администрация Горяйновского Муниципального образования 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ЯЕТ:</w:t>
      </w:r>
    </w:p>
    <w:p>
      <w:pPr>
        <w:pStyle w:val="11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/>
        <w:t>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firstLine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яйновского МО                                                     Р.В. Дубовиченко</w:t>
      </w:r>
    </w:p>
    <w:p>
      <w:pPr>
        <w:pStyle w:val="Normal"/>
        <w:tabs>
          <w:tab w:val="clear" w:pos="708"/>
          <w:tab w:val="left" w:pos="6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right="-58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right="1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right="180" w:hanging="0"/>
        <w:jc w:val="right"/>
        <w:outlineLvl w:val="0"/>
        <w:rPr/>
      </w:pPr>
      <w:r>
        <w:rPr>
          <w:sz w:val="22"/>
          <w:szCs w:val="22"/>
        </w:rPr>
        <w:t>Горяйновского МО Духовницкого МР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right="1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аратовской 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right="1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02.08.2021   № 15</w:t>
      </w:r>
    </w:p>
    <w:p>
      <w:pPr>
        <w:pStyle w:val="TextBody"/>
        <w:shd w:fill="auto" w:val="clear"/>
        <w:spacing w:lineRule="auto" w:line="240"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,  в отношении которых планируется заключение концессионного соглаше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701"/>
        <w:gridCol w:w="1559"/>
        <w:gridCol w:w="1843"/>
        <w:gridCol w:w="2409"/>
        <w:gridCol w:w="1134"/>
        <w:gridCol w:w="1418"/>
        <w:gridCol w:w="1984"/>
        <w:gridCol w:w="1934"/>
      </w:tblGrid>
      <w:tr>
        <w:trPr>
          <w:trHeight w:val="1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е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местополож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объекта (площадь,протяженность и иные 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устанавливающий документ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вод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вая стоимость, амортизация (изн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обладател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 с. Софьи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Соф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11:140004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убина 80 м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о государственной регистрации права 64-АД 652298 от 26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99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Соф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11:000000: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8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о государственной регистрации права 64-АД 652297 от 26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99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Соф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11:000000: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8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о государственной регистрации права 64-АД 652294 от 23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99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Соф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11:000000: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8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о государственной регистрации права 64-АД 652295 от 23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99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Соф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11:000000: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8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о государственной регистрации права 64-АД 652298 от 26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99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 д. Росляко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водоснабжени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Росля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яженность 2414,4 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Росля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Росля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застройки 1,2 кв.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.10.2010г. свидетельство о государственной регистрации права 64-АГ 007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 д. Александро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застройки 0,8 кв.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водоснабжени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яженность 3280,6  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 с. Горяйнов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водоснабжени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яженность 8024,7  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застройки 1,1 кв.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застройки 2 кв.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застройки 2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застройки 7,1 кв.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ListParagraphChar1">
    <w:name w:val="List Paragraph Char1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left="0" w:hanging="210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2:00Z</dcterms:created>
  <dc:creator>Администрация</dc:creator>
  <dc:description/>
  <cp:keywords/>
  <dc:language>en-US</dc:language>
  <cp:lastModifiedBy>кадры</cp:lastModifiedBy>
  <dcterms:modified xsi:type="dcterms:W3CDTF">2021-08-12T12:12:00Z</dcterms:modified>
  <cp:revision>2</cp:revision>
  <dc:subject/>
  <dc:title/>
</cp:coreProperties>
</file>