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6"/>
      </w:tblGrid>
      <w:tr>
        <w:trPr>
          <w:trHeight w:val="2779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комиссии 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И.С. Лялин «_____»_________________2017г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1 августа  2017год                                                                                                                         14 часов 00 мину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5400" w:leader="none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землепользования и застройки Новозахаркино муниципального образования Духовницкого муниципального района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ind w:right="-5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ind w:right="-5" w:hanging="0"/>
        <w:rPr/>
      </w:pPr>
      <w:r>
        <w:rPr/>
        <w:t>Присутствовали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6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                                             долж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-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 председателя комиссии:</w:t>
            </w:r>
          </w:p>
          <w:tbl>
            <w:tblPr>
              <w:tblW w:w="97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6509"/>
            </w:tblGrid>
            <w:tr>
              <w:trPr>
                <w:trHeight w:val="1492" w:hRule="atLeast"/>
              </w:trPr>
              <w:tc>
                <w:tcPr>
                  <w:tcW w:w="32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Секретарь комиссии:              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40" w:leader="none"/>
                    </w:tabs>
                    <w:spacing w:lineRule="atLeast" w:line="200" w:before="28" w:after="2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40" w:leader="none"/>
                    </w:tabs>
                    <w:spacing w:lineRule="atLeast" w:line="200" w:before="28" w:after="2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40" w:leader="none"/>
                    </w:tabs>
                    <w:spacing w:lineRule="atLeast" w:line="200" w:before="28" w:after="28"/>
                    <w:ind w:right="9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Web"/>
                    <w:spacing w:before="28" w:after="28"/>
                    <w:ind w:left="-2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left="252" w:hanging="25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онсультант отдела строительства, архитектуры, ЖКХ, транспорта и дорожного хозяйства администрации Духовниц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едущий специалист отдела по управлению муниципальным имуществом, земельными ресурсами администрации Духовницкого муниципального района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3"/>
            </w:tblGrid>
            <w:tr>
              <w:trPr>
                <w:trHeight w:val="604" w:hRule="atLeast"/>
              </w:trPr>
              <w:tc>
                <w:tcPr>
                  <w:tcW w:w="97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6" w:right="7189"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едставители муниципальных образований по территориальност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"/>
              <w:gridCol w:w="2131"/>
              <w:gridCol w:w="15"/>
              <w:gridCol w:w="4862"/>
              <w:gridCol w:w="119"/>
            </w:tblGrid>
            <w:tr>
              <w:trPr>
                <w:trHeight w:val="973" w:hRule="atLeast"/>
              </w:trPr>
              <w:tc>
                <w:tcPr>
                  <w:tcW w:w="2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napToGrid w:val="false"/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ялин И.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40" w:leader="none"/>
                    </w:tabs>
                    <w:spacing w:lineRule="atLeast" w:line="200"/>
                    <w:ind w:right="9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47" w:leader="none"/>
                      <w:tab w:val="left" w:pos="3148" w:leader="none"/>
                    </w:tabs>
                    <w:snapToGrid w:val="false"/>
                    <w:spacing w:lineRule="atLeast" w:line="200"/>
                    <w:ind w:left="-92" w:right="78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– 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еститель  главы  администрации,   Духовницкого муниципального района.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1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left="-108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Неверова Н.В.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211" w:leader="none"/>
                    </w:tabs>
                    <w:spacing w:lineRule="atLeast" w:line="200" w:before="28" w:after="28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before="28" w:after="2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7" w:type="dxa"/>
                  <w:gridSpan w:val="2"/>
                  <w:tcBorders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онсультант отдела строительства, архитектуры, ЖКХ, транспорта и дорожного хозяйства администрации Духовниц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ривошеева О.А.</w:t>
                  </w:r>
                </w:p>
                <w:p>
                  <w:pPr>
                    <w:pStyle w:val="Normal"/>
                    <w:spacing w:lineRule="atLeast" w:line="200"/>
                    <w:ind w:left="-10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– 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нсульта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отдела экономического развития, торговли и инвестиций  администрации Духовницкого муниципального района, представитель комиссии по надзору в сфере защиты прав потребителей и благополучия человека по  Духовницкому району Саратовской  области;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hanging="108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лищук И.А.</w:t>
                  </w:r>
                </w:p>
              </w:tc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кик отдел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о управлению муниципальным имуществом, земельными ресурсами администрации Духовницкого муниципального района.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Бедняков Ю.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Галкина Г.Н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9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 </w:t>
                  </w:r>
                </w:p>
              </w:tc>
              <w:tc>
                <w:tcPr>
                  <w:tcW w:w="49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32" w:leader="none"/>
                    </w:tabs>
                    <w:spacing w:lineRule="atLeast" w:line="200"/>
                    <w:ind w:left="-108" w:right="-7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глава Новозахаркинского муниципального образования</w:t>
                  </w:r>
                </w:p>
                <w:p>
                  <w:pPr>
                    <w:pStyle w:val="Normal"/>
                    <w:spacing w:lineRule="atLeast" w:line="200"/>
                    <w:ind w:left="-108" w:right="-7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путат Новозахаркинского муниципа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акже присутствовали руководители организаций и предприятий, осуществляющих свою деятельность на территории муниципального образования и жители Новозахаркин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35 челове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ние проекта внесения изменений в Правила землепользования и застройки Новозахаркинского муниципального образования  в </w:t>
      </w:r>
      <w:r>
        <w:rPr/>
        <w:t xml:space="preserve"> 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 стать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.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5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sub_101152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8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зон П-2 расположенных южнее перекрестка ул. Советская и пер. Совхозный и перекрестка ул. Заводская и ул. Коммунистическая в с. Новозахаркино  Новозахаркинкого мунициапального образования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зоны П2 изменить на зоны Сх2 - зона, занятая объектами сельскохозяйственного назначени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л публичные слушания Лялин И.С.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ститель 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предусмотрена процедура внесения изменений в Правила, которая осуществляется в соответствии с требованиями ст. 33 Градостроительного кодекса РФ, в порядке, предусмотренном статьями 31 и 32 настоящего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несении изменений в Правила направленных в комиссию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в т.ч.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 (ст. 33  ч. 3 п. 5 Градостроительного кодекса РФ) не поступало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шеназванных изменений Правил  подготовлен в соответствии со ст. 33 (ч. 3 п. 4) Градостроительного кодекса РФ, на основании   ст. 34  (ч. 1  п.п. 1, 2, 4) кодекса с учетом:</w:t>
      </w:r>
    </w:p>
    <w:p>
      <w:pPr>
        <w:pStyle w:val="Normal"/>
        <w:tabs>
          <w:tab w:val="clear" w:pos="709"/>
          <w:tab w:val="left" w:pos="900" w:leader="none"/>
        </w:tabs>
        <w:ind w:firstLine="5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9"/>
          <w:tab w:val="left" w:pos="900" w:leader="none"/>
        </w:tabs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вшейся планировки территории и существующего земле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меститель  главы  администрации   Духовницкого муниципального района  Лялин И.С. поясн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Духовницкого муниципального района  от 11.07.2017 г. №269 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убличных слушаний по проекту внесения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землепользования и застройки Липовского муниципального образования Духовниц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, а также дополнительная информация о дате, времени и месте проведения слушаний, порядке приема заявлений и предложений к проектам изменений в Правила  размещены на официальном сайте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, правообладателей земельных участков и объектов капитального строительства, находящихся в непосредственной близости от границ указанных территорий, не име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й и предложений по предложенному проекту  внесения изменений в Правила землепользования и застройки Новозахаркинского муниципального образования в ходе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проекта внесения изменений в Правила землепользования и застройки Новозахаркинского муниципального образования предлагается вынести указанный вопрос на рассмотрения районного Совета Духовницкого муниципального района  и рекомендовать  утвердить данный проект внесения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публичных слушаний единогласно приняли рекомендации по данному вопрос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Н.В. Неверова</w:t>
      </w:r>
    </w:p>
    <w:sectPr>
      <w:type w:val="nextPage"/>
      <w:pgSz w:w="11906" w:h="16838"/>
      <w:pgMar w:left="1134" w:right="1134" w:gutter="0" w:header="0" w:top="649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1:00Z</dcterms:created>
  <dc:creator>кадры</dc:creator>
  <dc:description/>
  <cp:keywords/>
  <dc:language>en-US</dc:language>
  <cp:lastModifiedBy>кадры</cp:lastModifiedBy>
  <cp:lastPrinted>2017-09-11T09:08:00Z</cp:lastPrinted>
  <dcterms:modified xsi:type="dcterms:W3CDTF">2017-09-11T07:51:00Z</dcterms:modified>
  <cp:revision>2</cp:revision>
  <dc:subject/>
  <dc:title/>
</cp:coreProperties>
</file>