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РАЙОН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2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от   26.01.2017г.                                                                      № 10/64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tbl>
      <w:tblPr>
        <w:tblW w:w="43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Правил земелепользования и застройки Духовницкого муниципального образования Духовницкого муниципальн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уководствуясь  Федеральным  Законом №131 от 06.10.2006 года  «Об  общих  принципах  организации  местного  самоуправления  в  Российской  Федерации», в соответствии со ст. 32 Градостроительного кодекса Российской Федерации, Уставом Духовницкого муниципального района, с учетом рассмотрения проекта Правил землепользования и застройки Духовницкого муниципального образования на публичных слушаниях, состоявшихся  11.01.2017 г.  и отраженных в протоколе проведения  публичных слушаний, а так же в заключении комиссии по подготовке и проведению публичных слушаний, районное Собрание Духовницкого муниципального района, </w:t>
      </w:r>
    </w:p>
    <w:p>
      <w:pPr>
        <w:pStyle w:val="Normal"/>
        <w:spacing w:lineRule="atLeast" w:line="100"/>
        <w:ind w:left="43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твердить  Правила землепользования и застройки Духовницкого муниципального образования Духовницкого муниципального района в новой редакции согласно приложению.</w:t>
      </w:r>
    </w:p>
    <w:p>
      <w:pPr>
        <w:pStyle w:val="Normal"/>
        <w:numPr>
          <w:ilvl w:val="0"/>
          <w:numId w:val="1"/>
        </w:numPr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знать утратившим силу решение районного Собрания Духовницкого муниципального района от 31.01.2013г. №36/288 «Об утверждении Правил земелепользования и застройки Духовниц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стоящее 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нтроль над исполнением настоящего решения возложить на главу Духовницкого муниципаль</w:t>
        <w:softHyphen/>
        <w:t>ного района В.И. Курякина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4" w:firstLine="14"/>
        <w:jc w:val="both"/>
        <w:rPr/>
      </w:pPr>
      <w:r>
        <w:rPr/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едседатель районного Собрания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Духовницкого муниципального района                                          Т.А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0:00Z</dcterms:created>
  <dc:creator>кадры</dc:creator>
  <dc:description/>
  <cp:keywords/>
  <dc:language>en-US</dc:language>
  <cp:lastModifiedBy>кадры</cp:lastModifiedBy>
  <dcterms:modified xsi:type="dcterms:W3CDTF">2017-01-27T14:10:00Z</dcterms:modified>
  <cp:revision>2</cp:revision>
  <dc:subject/>
  <dc:title/>
</cp:coreProperties>
</file>