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7155</wp:posOffset>
            </wp:positionH>
            <wp:positionV relativeFrom="paragraph">
              <wp:posOffset>635</wp:posOffset>
            </wp:positionV>
            <wp:extent cx="676910" cy="8750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Е СОБРАНИ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4 сентября 2015 года                                                                      № 83/594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Духовницко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hd w:fill="FFFFFF" w:val="clear"/>
        <w:spacing w:lineRule="atLeast" w:line="248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</w:t>
      </w:r>
    </w:p>
    <w:p>
      <w:pPr>
        <w:pStyle w:val="Style18"/>
        <w:shd w:fill="FFFFFF" w:val="clear"/>
        <w:spacing w:lineRule="atLeast" w:line="248" w:before="0" w:after="0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 порядке выплаты денежной </w:t>
      </w:r>
    </w:p>
    <w:p>
      <w:pPr>
        <w:pStyle w:val="Style18"/>
        <w:shd w:fill="FFFFFF" w:val="clear"/>
        <w:spacing w:lineRule="atLeast" w:line="248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нсации за наем (поднаем) </w:t>
      </w:r>
    </w:p>
    <w:p>
      <w:pPr>
        <w:pStyle w:val="Style18"/>
        <w:shd w:fill="FFFFFF" w:val="clear"/>
        <w:spacing w:lineRule="atLeast" w:line="248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 медицинским работника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4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, Федеральным законом от 21.11.2011г. № 323-ФЗ «Об основах охраны здоровья граждан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0"/>
            <w:u w:val="none"/>
          </w:rPr>
          <w:t>Программой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государственных гарантий оказания гражданам Российской Федерации бесплатной медицинской помощи, </w:t>
      </w:r>
      <w:r>
        <w:rPr>
          <w:rFonts w:cs="Times New Roman" w:ascii="Times New Roman" w:hAnsi="Times New Roman"/>
          <w:sz w:val="28"/>
          <w:szCs w:val="28"/>
        </w:rPr>
        <w:t>Уставом Духовницкого муниципального района, в связи с отсутствием муниципального специализированного жилищного фонда, районное Собрание Духовницкого муниципального района</w:t>
      </w:r>
    </w:p>
    <w:p>
      <w:pPr>
        <w:pStyle w:val="Normal"/>
        <w:snapToGrid w:val="false"/>
        <w:spacing w:before="0" w:after="0"/>
        <w:ind w:firstLine="54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bCs/>
          <w:sz w:val="28"/>
        </w:rPr>
        <w:t>1. Утвердить Положение «</w:t>
      </w:r>
      <w:r>
        <w:rPr>
          <w:sz w:val="28"/>
          <w:szCs w:val="28"/>
        </w:rPr>
        <w:t>О порядке выплаты денежной компенсации за наем (поднаем) жилых помещений медицинским работникам</w:t>
      </w:r>
      <w:r>
        <w:rPr>
          <w:bCs/>
          <w:sz w:val="28"/>
        </w:rPr>
        <w:t>», согласно приложению, к настоящему решению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 в установленном порядке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Духовницкого муниципального района В.И. Курякина.</w:t>
      </w:r>
    </w:p>
    <w:p>
      <w:pPr>
        <w:pStyle w:val="Normal"/>
        <w:spacing w:lineRule="auto" w:line="276" w:before="0" w:after="0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 главы Духовницкого</w:t>
      </w:r>
    </w:p>
    <w:p>
      <w:pPr>
        <w:pStyle w:val="Normal"/>
        <w:spacing w:lineRule="auto" w:line="276" w:before="0" w:after="0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Т.А. Переверзева</w:t>
      </w:r>
    </w:p>
    <w:p>
      <w:pPr>
        <w:pStyle w:val="Style18"/>
        <w:shd w:fill="FFFFFF" w:val="clear"/>
        <w:spacing w:lineRule="atLeast" w:line="248" w:before="0" w:after="0"/>
        <w:ind w:firstLine="300"/>
        <w:jc w:val="right"/>
        <w:textAlignment w:val="baseline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Style18"/>
        <w:shd w:fill="FFFFFF" w:val="clear"/>
        <w:spacing w:lineRule="atLeast" w:line="248" w:before="0" w:after="0"/>
        <w:ind w:firstLine="300"/>
        <w:jc w:val="right"/>
        <w:textAlignment w:val="baseline"/>
        <w:rPr>
          <w:b/>
          <w:b/>
          <w:szCs w:val="28"/>
        </w:rPr>
      </w:pPr>
      <w:r>
        <w:rPr>
          <w:b/>
          <w:szCs w:val="28"/>
        </w:rPr>
        <w:t>к решению районного Собрания</w:t>
      </w:r>
    </w:p>
    <w:p>
      <w:pPr>
        <w:pStyle w:val="Style18"/>
        <w:shd w:fill="FFFFFF" w:val="clear"/>
        <w:spacing w:lineRule="atLeast" w:line="248" w:before="0" w:after="0"/>
        <w:ind w:firstLine="300"/>
        <w:jc w:val="right"/>
        <w:textAlignment w:val="baseline"/>
        <w:rPr>
          <w:b/>
          <w:b/>
          <w:szCs w:val="28"/>
        </w:rPr>
      </w:pPr>
      <w:r>
        <w:rPr>
          <w:b/>
          <w:szCs w:val="28"/>
        </w:rPr>
        <w:t>Духовницкого муниципального района</w:t>
      </w:r>
    </w:p>
    <w:p>
      <w:pPr>
        <w:pStyle w:val="Style18"/>
        <w:shd w:fill="FFFFFF" w:val="clear"/>
        <w:spacing w:lineRule="atLeast" w:line="248" w:before="0" w:after="0"/>
        <w:ind w:firstLine="300"/>
        <w:jc w:val="right"/>
        <w:textAlignment w:val="baseline"/>
        <w:rPr>
          <w:b/>
          <w:b/>
          <w:szCs w:val="28"/>
        </w:rPr>
      </w:pPr>
      <w:r>
        <w:rPr>
          <w:b/>
          <w:szCs w:val="28"/>
        </w:rPr>
        <w:t>от 24.09.2015г.  № 83/594</w:t>
      </w:r>
    </w:p>
    <w:p>
      <w:pPr>
        <w:pStyle w:val="Style18"/>
        <w:shd w:fill="FFFFFF" w:val="clear"/>
        <w:spacing w:lineRule="atLeast" w:line="248" w:before="0" w:after="0"/>
        <w:ind w:firstLine="30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hd w:fill="FFFFFF" w:val="clear"/>
        <w:spacing w:lineRule="atLeast" w:line="248" w:before="0" w:after="0"/>
        <w:ind w:firstLine="30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hd w:fill="FFFFFF" w:val="clear"/>
        <w:spacing w:lineRule="atLeast" w:line="248" w:before="0" w:after="0"/>
        <w:ind w:firstLine="3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shd w:fill="FFFFFF" w:val="clear"/>
        <w:spacing w:lineRule="atLeast" w:line="248" w:before="0" w:after="0"/>
        <w:ind w:firstLine="3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платы денежной компенсации</w:t>
      </w:r>
    </w:p>
    <w:p>
      <w:pPr>
        <w:pStyle w:val="Style18"/>
        <w:shd w:fill="FFFFFF" w:val="clear"/>
        <w:spacing w:lineRule="atLeast" w:line="248" w:before="0" w:after="0"/>
        <w:ind w:firstLine="3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ем (поднаем) жилых помещений медицинским работникам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выплаты денежной компенсации за наем (поднаем) жилых помещений (далее - денежная компенсация) медицинским работникам ГУЗ Саратовской области «Духовницкая районная больница» (далее – медицинские работники). 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Источником финансирования денежной компенсации за наем (поднаем) жилых помещений (далее - денежная компенсация) медицинским работникам является бюджет Духовницкого муниципального района.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2. Денежная компенсация выплачивается медицинским работникам, указанным в пункте 1 настоящего Положения, соответствующим следующим критериям: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ющим высшее медицинское образование;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ющим регистрацию на территории Российской Федерации;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которых отсутствует в собственности или пользовании (не являющиеся нанимателями жилых помещений по договору социального найма/найма специализированного жилого помещения или членами семьи нанимателя жилого помещения по договору социального найма/найма специализированного жилого помещения либо собственниками жилых помещений или членами семьи собственника жилого помещения) жилое помещение в Духовницком муниципальном образовании.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ющим на условиях полного рабочего времени в ГУЗ Саратовской области «Духовницкая районная больница».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 выплату денежной компенсации имеют право медицинские работники (далее – специалисты), соответствующие критериям, указанным в пунктах 1, 2 настоящего Положения, с учетом одного из следующих требований: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3.1. Специалист, приглашенный на работу в Духовницкий муниципальный район в связи с наличием дефицита специалистов по данной специальности;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3.2. Со специалистом заключен трудовой договор на основании прохождения им целевой контрактной подготовки;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Специалист, окончивший образовательные учреждения высшего профессионального образования, имеющий государственную аккредитацию, и впервые поступающий на работу по полученной специальности в течение одного года со дня окончания образовательного учреждения.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Выплата денежной компенсации осуществляется специалисту ежемесячно на основании документа, подтверждающего факт оплаты коммерческого найма (поднайма) жилого помещения, в размере фактической оплаты за наем (поднаем) жилья, но не более 3000 (трех тысяч) рублей.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выплаты денежной компенсации 1 (один) год.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Денежная компенсация назначается на основании письменного заявления специалиста о назначении денежной компенсации, поданного в Администрацию Духовницкого муниципального района (далее – Администрация района). Решение о начале приема заявлений о назначении денежной компенсации принимает глава Администрации Духовницкого муниципального района по итогам исполнения бюджета района за первое полугодие текущего года. 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  К заявлению прилагаются следующие документы: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ходатайство руководителя учреждения;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пия  паспорта;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- копия диплома о получении высшего профессионального образования;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пия трудовой книжки, заверенная по месту работы;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кумент, подтверждающий работу специалиста на условиях полного рабочего времени;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иска из Управления федеральной службы государственной регистрации, кадастра и картографии по Саратовской области, выданная не позднее, чем за десять дней до даты обращения заявителя о предоставлении выплаты; (подтверждающая отсутствие, либо наличие права собственности (доли в праве собственности)специалиста на жилое помещение на территории Духовницкого муниципального образования).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пия договора по целевой контрактной подготовке специалиста заключенного с учреждением - при наличии;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глашение на работу (по форме, разработанной учреждением) – при наличии;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- возмездный договор коммерческого найма (поднайма) на жилое помещение в Духовницком муниципальном образовании;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квизиты банковского счета специалиста для зачисления компенсации.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7. Заявление с документами, перечисленными в пункте 6 настоящего Положения, подается в Администрацию района и направляется на рассмотрение комиссии, которая формируется постановлением Администрации района (далее - комиссия). В состав комиссии включаются представитель ГУЗ Саратовской области «Духовницкая районная больница», (по согласованию) и Администрации района. Комиссия осуществляет свою работу на основании Положения о комиссии, утвержденного постановлением Администрации района.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Решение комиссии оформляется протоколом. Не позднее месячного срока после приема заявления комиссия принимает решение о назначении или об отказе в назначении денежной компенсации.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ериод выплаты денежной компенсации комиссия осуществляет контроль за расходованием денежной компенсации путем сбора и проверки документов</w:t>
      </w:r>
      <w:r>
        <w:rPr>
          <w:rStyle w:val="Emphasis"/>
          <w:b/>
          <w:bCs/>
          <w:sz w:val="28"/>
          <w:szCs w:val="28"/>
        </w:rPr>
        <w:t>,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посещения жилого помещения, указанного в договоре коммерческого найма (поднайма) жилого помещения, проведения собеседований со специалистом, наймодателем и руководителем учреждения и иными способами в соответствии с планом работы комиссии.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Основания отказа в предоставлении денежной компенсации: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случае несоответствия специалиста критериям, указанным в пунктах 1 и 2 настоящего Положения;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 случае представления специалистом неполного перечня документов и (или) недостоверных сведений;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случае заключения специалистом договора коммерческого найма (поднайма) на снимаемое жилое помещение с его женой (мужем), а также с его близкими родственниками (братом, сестрой, матерью, отцом, дедушкой, бабушкой, детьми).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Выплата денежной компенсации производится с даты решения комиссии, но не ранее даты заключения договора коммерческого найма, путем перечисления суммы денежной компенсации на банковский счет специалиста, открытый им в кредитной организации, указанный в заявлении о назначении денежной компенсации.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rStyle w:val="Emphasis"/>
          <w:sz w:val="28"/>
          <w:szCs w:val="28"/>
        </w:rPr>
      </w:pPr>
      <w:r>
        <w:rPr>
          <w:sz w:val="28"/>
          <w:szCs w:val="28"/>
        </w:rPr>
        <w:t>10. Специалист ежемесячно представляет в Администрацию района документ, подтверждающий оплату за наем (поднаем) жилого помещения в соответствии с условиями возмездного договора коммерческого найма</w:t>
      </w:r>
      <w:r>
        <w:rPr>
          <w:rStyle w:val="Emphasis"/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rStyle w:val="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Ежемесячно не позднее 15-го числа текущего месяца уполномоченное лицо Администрации района представляет в Управление финансов Администрации района заявку на перечисление денежной компенсации путем перечисления суммы денежной компенсации на банковский счет специалиста, открытый им в кредитной организации, указанный в заявлении о назначении денежной компенсации.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   Основаниями для приостановления выплаты денежной компенсации являются: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/>
      </w:pPr>
      <w:r>
        <w:rPr>
          <w:rStyle w:val="StrongEmphasis"/>
          <w:sz w:val="28"/>
          <w:szCs w:val="28"/>
        </w:rPr>
        <w:t>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екращение (расторжение) договора коммерческого найма (поднайма) жилого помещения;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сутствие специалиста на рабочем месте более 60 (шестидесяти) дней подряд, независимо от причин такого отсутствия;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явление нарушений настоящего Положения со стороны специалиста (указанных в пункте 17 настоящего Положения).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обновление выплаты денежной компенсации по основанию, указанному в дефисе 1 настоящего пункта, осуществляется после предоставления специалистом нового договора коммерческого найма (поднайма) жилого помещения, заключенного в срок не позднее одного месяца со дня прекращения (расторжения) предыдущего договора коммерческого найма (поднайма) жилого помещения.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обновление выплаты денежной компенсации по основаниям, указанным в дефисах 2 и 3 настоящего пункта, осуществляется после устранения указанных оснований по решению комиссии на основании заявления специалиста, поданного в соответствии с пунктами 5, 6 настоящего Положения.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 Основаниями для прекращения выплаты денежной компенсации являются: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явление специалиста о прекращении выплат;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представление специалистом документа, подтверждающего оплату за наем (поднаем) жилого помещения;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кращение трудового договора с бюджетным учреждением, указанным в пункте 1 настоящего Положения;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обретение специалистом в собственность или пользование (по договору социального найма или по договору найма специализированного жилого помещения) жилого помещения в Духовницком муниципальном образовании;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явление обстоятельств, установленных пунктом 8 настоящего Положения, после назначения денежной компенсации;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течение срока выплаты.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 Специалист, получающий денежную компенсацию, обязан в течение трех рабочих дней сообщить в письменной форме в Администрациюрайона об обстоятельствах, влекущих прекращение, приостановление выплаты денежной компенсации.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Руководитель бюджетного учреждения, указанного в пункте 1 настоящего Положения, информирует в письменном виде Администрациюрайона о фактах прекращения трудового договора с лицами, получающими денежную компенсацию, а также о случаях возникновения оснований для приостановления выплаты денежной компенсации в течение трех дней соответственно со дня прекращения трудового договора или со дня, когда ему стали известны основания для приостановления выплаты денежной компенсации.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6. Прекращение, приостановление выплаты денежной компенсации оформляется решением комиссии с уведомлением специалиста о прекращении, приостановлении выплаты денежной компенсации. Выплата денежной компенсации прекращается, приостанавливается с момента наступления соответствующих обстоятельств.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. В случае выплат специалисту излишних сумм денежной компенсации, произведенных из-за допущенных им нарушений настоящего Положения в части  представления документов с неправильными сведениями либо не предоставления необходимых документов; несоответствия специалиста критериям, установленным пунктами 1, 2 настоящего Положения, наличия в собственности или пользовании жилого помещения в Духовницком муниципальном образовании; заключения договора коммерческого найма (поднайма) с членами семьи или близкими родственниками; или если специалист в установленный срок не известил Администрациюрайона о произошедших изменениях, влекущих прекращение, приостановление выплаты  денежной компенсации, необоснованно полученные средства добровольно возвращаются им в бюджет Духовницкого муниципального района.</w:t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8"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 Вопрос о назначении, отказе в назначении, прекращении или приостановлении выплаты денежной компенсации за наем (поднаем) жилого помещения специалисту, а также споры и разногласия о взыскании необоснованно перечисленных средств денежной компенсации разрешаются на комиссии либо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восемьдесят третьего засе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Собрания Духовниц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И.В. Лопат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038435CB536E5CB3D4D2D3A4A5C0E1417AB213E7784C5B01D2E5DC2A768C7D5AC4CBC9A486D18DwCuA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16:00Z</dcterms:created>
  <dc:creator>1</dc:creator>
  <dc:description/>
  <cp:keywords/>
  <dc:language>en-US</dc:language>
  <cp:lastModifiedBy>кадры</cp:lastModifiedBy>
  <cp:lastPrinted>2015-09-11T08:57:00Z</cp:lastPrinted>
  <dcterms:modified xsi:type="dcterms:W3CDTF">2015-10-07T12:16:00Z</dcterms:modified>
  <cp:revision>2</cp:revision>
  <dc:subject/>
  <dc:title/>
</cp:coreProperties>
</file>