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-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>от  06.12. 2018 года                                                                            №  4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9 от 14.12.2017 г «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 по соблюдению требован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лужебному поведению муниципальны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и урегулированию конфликта интересов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от 25.12.2008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 противодействии коррупции», Федеральным законом  № 307-ФЗ от 03.08.2018 года  о внесении изменений в отдельные законодательные акты Российской Федерации,   на основании  протеста  прокурора Духовницкого муниципального района  администрация Березово-Лук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 39 от 14.12.2017 г  «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ссии 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ункт 21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отдельные функции государственного, муниципального ( административного ) управления  данной организации входили в его должностные ( служебные) обязанности, а также проинформировать гражданина о принятом решении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рабочих дней со дня поступления указанного обращения в администрацию района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». По итогам рассмотрения вопроса, указанного в абзаце втором подпункта "б" пункта 1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8:00Z</dcterms:created>
  <dc:creator>Admin</dc:creator>
  <dc:description/>
  <cp:keywords/>
  <dc:language>en-US</dc:language>
  <cp:lastModifiedBy>кадры</cp:lastModifiedBy>
  <cp:lastPrinted>2018-12-07T11:41:00Z</cp:lastPrinted>
  <dcterms:modified xsi:type="dcterms:W3CDTF">2019-01-09T07:38:00Z</dcterms:modified>
  <cp:revision>2</cp:revision>
  <dc:subject/>
  <dc:title/>
</cp:coreProperties>
</file>