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29.05.2020г.     № 2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1"/>
      </w:tblGrid>
      <w:tr>
        <w:trPr/>
        <w:tc>
          <w:tcPr>
            <w:tcW w:w="653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от 31.03.2016г.   № 7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Федеральным законом от 27 июля 2010 года №210-ФЗ «Об      организации предоставления государственных и муниципальных услуг»,    Федеральным законом от 18.07.2019 г. №184-ФЗ «О внесении в Федеральный закон «О социальной защите инвалидов в Российской Федерации»,               Постановлением    Правительства РФ от 10.02.2020г. №114 «О внесении     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 Правительства Российской  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            Духовницкого муниципального района Саратовской области, администрация Духовницкого муниципального района Саратовской области,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1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1.03.2016г. № 79 «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е II «Стандарт предоставления государственной услуги»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.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абзаце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sectPr>
      <w:type w:val="nextPage"/>
      <w:pgSz w:w="11906" w:h="16838"/>
      <w:pgMar w:left="1723" w:right="7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42:00Z</dcterms:created>
  <dc:creator>Пользователь Windows</dc:creator>
  <dc:description/>
  <cp:keywords/>
  <dc:language>en-US</dc:language>
  <cp:lastModifiedBy>Пользователь Windows</cp:lastModifiedBy>
  <cp:lastPrinted>2020-05-28T15:03:00Z</cp:lastPrinted>
  <dcterms:modified xsi:type="dcterms:W3CDTF">2020-06-01T14:42:00Z</dcterms:modified>
  <cp:revision>2</cp:revision>
  <dc:subject/>
  <dc:title/>
</cp:coreProperties>
</file>