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 w:bidi="ar-SA"/>
        </w:rPr>
      </w:pPr>
      <w:r>
        <w:rPr>
          <w:rFonts w:eastAsia="Times New Roman" w:cs="Times New Roman" w:ascii="Courier New" w:hAnsi="Courier New"/>
          <w:spacing w:val="20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АДМИНИСТРАЦИЯ ДУХОВНИЦК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МУНИЦИПАЛЬНОГО 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lang w:eastAsia="ar-SA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27.  11.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>2017г.                                                                                       №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 4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5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уховницкого муниципального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района от 19.04.2016г. № 89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100"/>
        <w:ind w:left="13" w:hanging="13"/>
        <w:jc w:val="both"/>
        <w:rPr/>
      </w:pPr>
      <w:r>
        <w:rPr>
          <w:rFonts w:eastAsia="Arial" w:cs="Arial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Духовницкого муниципального района,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администрация 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>Духовницкого муниципального района  ПОСТАНОВЛЯЕТ: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 Внести изменения в постановление администрации Духовницкого муниципального района от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 xml:space="preserve">  19.04.2016г. № 89   «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б утверждении административного регламента по предоставлению муниципальной услуги                 «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>Признание молодых семей участниками подпрограммы «Обеспечение жильем молодых семей» федеральной целевой программы «Жилище» на 2015-2020 годы»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1. Пункт 3.8,  раздела 3  «Состав, последовательность и сроки выполнения административных процедур, требования к порядку их выполнения»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иложения к постановлению администрации Духовницкого муниципального района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т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 xml:space="preserve">  19.04.2016г. № 89   «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б утверждении административного регламента по предоставлению муниципальной услуги «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>Признание молодых семей участниками подпрограммы «Обеспечение жильем молодых семей» федеральной целевой программы «Жилище» на 2015-2020 годы» дополнить подпунктом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-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 качестве результата предоставления муниципальной услуги заявитель по его выбору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.   Разместить постановление на официальном сайте администрации Духовницкого муниципального района.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    Контроль за исполнением настоящего постановления возложить на   заместителя главы администрации И.С. Лялин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Первый заместитель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главы администрации                                                                              О.В. Сорокина</w:t>
      </w:r>
    </w:p>
    <w:sectPr>
      <w:type w:val="nextPage"/>
      <w:pgSz w:w="11906" w:h="16838"/>
      <w:pgMar w:left="1134" w:right="567" w:gutter="0" w:header="0" w:top="25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860" w:right="0" w:hanging="0"/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A4EA1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20"/>
    </w:rPr>
  </w:style>
  <w:style w:type="paragraph" w:styleId="TextBodyIndent">
    <w:name w:val="Body Text Indent"/>
    <w:basedOn w:val="Normal"/>
    <w:pPr>
      <w:ind w:left="0" w:right="0" w:firstLine="522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48:00Z</dcterms:created>
  <dc:creator>кадры</dc:creator>
  <dc:description/>
  <cp:keywords/>
  <dc:language>en-US</dc:language>
  <cp:lastModifiedBy>кадры</cp:lastModifiedBy>
  <cp:lastPrinted>2017-11-27T11:56:00Z</cp:lastPrinted>
  <dcterms:modified xsi:type="dcterms:W3CDTF">2017-12-01T12:48:00Z</dcterms:modified>
  <cp:revision>2</cp:revision>
  <dc:subject/>
  <dc:title/>
</cp:coreProperties>
</file>