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/>
        <w:jc w:val="center"/>
        <w:rPr>
          <w:b/>
          <w:b/>
          <w:bCs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110"/>
        </w:rPr>
      </w:pPr>
      <w:r>
        <w:rPr>
          <w:b/>
          <w:spacing w:val="110"/>
        </w:rPr>
        <w:t xml:space="preserve"> </w:t>
      </w:r>
      <w:r>
        <w:rPr>
          <w:b/>
          <w:spacing w:val="110"/>
        </w:rPr>
        <w:t>ПОСТАНОВЛЕНИЕ</w:t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111"/>
      </w:tblGrid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03.08.2021 г.    № 254   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п.  Духовницкое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создании районной комиссии по проведению оценки состояния защитных сооружений гражданской обороны на территории 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., № 1309 «О порядке создания убежищ и иных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гражданской обороны», приказом МЧС России от 15 декабря 2002 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3 «Об утверждении и введении в действие правил эксплуатации защитных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ружений гражданской обороны», в целях защиты населения и территори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ицкого муниципального района от чрезвычайных ситуаций природного и техногенного характера мирного и военного времени, оценки состояния существующего фонда защитных сооружений гражданской обороны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администрация Духовницкого муниципального района ПОСТАНОВЛЯЕТ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:</w:t>
        <w:tab/>
        <w:tab/>
        <w:tab/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остав районной комиссии по проведению оценки состояния защитных Сооружений гражданской обороны на территории Духовницкого муниципального района (приложение 1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ожение о районной комиссии по проведению оценки состояния защитных сооружений гражданской обороны на территории Духовницкого муниципального района (приложение 2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ерспективный план проведения оценки технического состояния защитных сооружений гражданской обороны на 2021-2023 годы на территории Духовницкого муниципального района (приложение 3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исполнением постановления возложить на исполняющего обязанности первого заместителя главы администрации Духовницкого муниципального района по экономическому развитию, торговле, сельскому хозяйству  и инвестициям Степина А.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          К.В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ю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03.08.2021 года №254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ной комиссии по проведению оценки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ных сооружений гражданской оборо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Духовн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1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4"/>
        <w:gridCol w:w="283"/>
        <w:gridCol w:w="284"/>
        <w:gridCol w:w="6883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первого заместитель главы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ховниц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экономическому развитию, торговле, сельскому хозяйству  и инвести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комиссии;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 муниципального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организации гражданской обороны, предотвращению  и ликвидации чрезвычайных ситуаций природного и техногенного характера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 муниципальным имуще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СЧ 38 ФГКУ «1отряд ФПС по Саратовской области» (по согласованию).</w:t>
            </w:r>
          </w:p>
        </w:tc>
      </w:tr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к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ю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03.08.2021 года №254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йонной комиссии по проведению оценки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ных сооружений гражданской обор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проведению оценки состояния защитных сооружений  гражданской обороны в Духовницком  муниципальном районе (далее-комиссия) создается для оценки технического состояния защитных сооружений гражданской обороны независимо от ведомственной принадлежности и форм собственности организаций, которым они переданы в пользование (на баланс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комиссия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аратовской области, а также настоящим Положение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ехнического состояния защитных сооружений гражданской обороны и возможности дальнейшей их эксплуатации;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учетных данных в соответствие с фактическими параметрами защитных сооружений гражданской обороны;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неэффективно используемых, неиспользуемых или используемых не по назначению защитных сооружений гражданской обороны, а также нарушений в их использован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озложенными задачами комиссия осуществляет  следующие полномочия: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ет по вопросам, входящим в её компетенцию, с соответствующими органами и организациями, получает от них в установленном порядке необходимые материалы и информацию для решения поставленных задач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состав комиссии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формируется в составе председателя, заместителя председателя и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миссии могут входить представители органов местного самоуправления, территориальных органов федеральных органов исполнительной власти,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ается нормативным правовым актом Администрации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комиссии является ио первого заместителя главы администрации 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седаниях комиссии могут принимать участие также специалисты и эксперты, имеющие опыт решения задач, входящих в компетенцию рабочей группы. Решение о привлечении специалистов и экспертов принимается председателем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 к  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ю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 03.08.2021 года № 254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спективный план проведения оценки технического состояния защитных сооружений гражданской оборо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Духовницкого муниципального района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541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5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защитного сооружения (ЗСГО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нвентарный № ЗС ГО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ата (месяц) проверки защитных сооружений гражданской обороны</w:t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р.п. Духовницкое, ул. Красноармейская, д.№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Новозахаркино, пер. Школьный, д.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Новозахаркино, ул. Советская, д.№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Липовка, ул. Советская, д.№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п. Полеводинский, ул. Заовражная, д.№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Брыковка, ул. Грибанова, д.№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Григорьевка, ул. Пушкина, д.№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Никольское, ул. Советская , д.№3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Дубовое, ул. Строителей, д.№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Березовая Лука, ул. Кирова, д.№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Левенка, ул. Ленина, д.№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-13-00-000-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Чернышевского, д.№13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-13-00-000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Чернышевского, д.№13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-13-00-000-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14, Саратовская область, Духовницкий район, с. Богородское, ул. Мира, д.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-13-00-000-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р.п. Духовницкое, ул. Ленина, д.№10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-13-00-000-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Теликовка, ул. Советская, д.№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-13-00-000-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60 лет Советской Армии, д.№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-13-00-000-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Юбилейная, д.№6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Чернышевского, д.№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ое, ул. Карла Маркса, д.№14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Березовая Лука, ул. Кирова , д.№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Дмитриевка, ул. Ленина, д.№23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Теликовка, ул. Советская, д.№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Липовка, ул. Советская, д.№7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Софьинка, ул. 50 лет Октября, д.№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р.п. Духовницкое, ул. Ленина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Никольское, ул. Советская,  д.№5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Григорьевка, ул. Пушкина, д.№31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р.п. Духовницкое, ул. Дома 8 Марта, д.№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ратовская область, р.п. Духовницкое, ул. Дома 8 Марта, д.№8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р.п. Духовницкое, ул. Дома 8 Марта, д.№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р.п. Духовницкое, ул. Дома 8 Марта, д.№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р.п. Духовницкое, ул. Дома 8 Марта, д.№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Дома 8 Марта, д.№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 Полеводинский, ул. Ленина, д.№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 го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Новозахаркино, ул. Молодежная, д.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Дмитриевка, ул. Восточная, д.№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. Полеводинский, ул. Кооперативная, д.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. Полеводинский, ул. Кооперативная, д.№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товская область, Духовницкий район, с. Липовка, ул. Терешковой, д.№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Теликовка, ул. Ленина, д.№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Березовая Лука, ул. Кирова, д.№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Никольское, ул. Комарова, д.№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Богородское, ул. Мира, д.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 ул. Марчука, д.№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с. Брыковка, ул. Октябрьская 37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Дома 8 марта, д.№18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Гагарина, д.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промз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промз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Юбилейная, д.№6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Юбилейная, д.№4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р.п. Духовницкое, ул. Ленина, д.№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13-00-000-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6:00Z</dcterms:created>
  <dc:creator>Специалист</dc:creator>
  <dc:description/>
  <cp:keywords/>
  <dc:language>en-US</dc:language>
  <cp:lastModifiedBy>Пользователь Windows</cp:lastModifiedBy>
  <cp:lastPrinted>2021-08-04T08:44:00Z</cp:lastPrinted>
  <dcterms:modified xsi:type="dcterms:W3CDTF">2021-08-05T05:06:00Z</dcterms:modified>
  <cp:revision>2</cp:revision>
  <dc:subject/>
  <dc:title/>
</cp:coreProperties>
</file>