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01.11.2017 г</w:t>
            </w:r>
            <w:r>
              <w:rPr>
                <w:b/>
              </w:rPr>
              <w:t xml:space="preserve">.  № </w:t>
            </w:r>
            <w:r>
              <w:rPr>
                <w:b/>
                <w:u w:val="single"/>
              </w:rPr>
              <w:t>341-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56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</w:tblGrid>
      <w:tr>
        <w:trPr/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О проведении конкурса на лучшее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новогоднее оформление территории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уховницкого муниципального образования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В целях новогоднего оформления и  улучшения внешнего облика  зданий, улиц и площадей, создания праздничной атмосферы и выявления лучших исполнителей образного, цветового и светового решения объектов в преддверии Нового 2018 года:</w:t>
        <w:br/>
        <w:t xml:space="preserve">         1. Объявить конкурс на лучшее новогоднее оформление  объектов среди предприятий, учреждений и организаций всех форм собственности, предприятий торговли, общественного питания, осуществляющих свою деятельность на территории муниципального образования, а так же среди дворовых территорий, входящих в состав  муниципального образования (далее - конкурс).</w:t>
        <w:br/>
        <w:t xml:space="preserve">          2. Утвердить Положение о конкурсе на лучшее новогоднее оформление территории Духовницкого муниципального образования (приложение 1).</w:t>
        <w:br/>
        <w:t xml:space="preserve">         3. Утвердить состав комиссии по подведению итогов конкурса на лучшее новогоднее оформление территории Духовницкого муниципального образования (приложение 2)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4. Рекомендовать начальнику финансового управления (Зотовой О.А.) предусмотреть  денежные средства для премирования победителей конкурса за счет межбюджетных трансфертов, предоставляемых из бюджета Духовницкого муниципального образования в бюджет Духовницкого муниципального района в сумме 11 000 (одиннадцать тысяч рублей).</w:t>
        <w:br/>
        <w:t xml:space="preserve">        5. Рекомендовать главному редактору МУП "Редакция газеты "Авангард" (Гуляев В.А.) опубликовать настоящее распоряжение в районной газете "Авангард".</w:t>
        <w:br/>
        <w:t xml:space="preserve">        6. Контроль за исполнением настоящего распоряжения  возложить на заместителя главы администрации, начальника отдела анализа информации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енных отношений, молодежной политики и спорта  Белесову Л.А.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ховницкого муниципального района                                  В.И. Курякин                                              </w:t>
      </w:r>
    </w:p>
    <w:p>
      <w:pPr>
        <w:pStyle w:val="Style18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 xml:space="preserve">к распоряжению администрации </w:t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уховницкого  муниципального района</w:t>
        <w:br/>
        <w:t xml:space="preserve">от </w:t>
      </w:r>
      <w:r>
        <w:rPr>
          <w:color w:val="000000"/>
          <w:sz w:val="28"/>
          <w:szCs w:val="28"/>
          <w:u w:val="single"/>
        </w:rPr>
        <w:t>01.11.2017 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341-р</w:t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ЛОЖЕНИЕ</w:t>
        <w:br/>
        <w:t>о конкурсе на лучше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годнее оформление территории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1.Настоящее положение определяет порядок проведения и условия проведения конкурса на лучшее </w:t>
      </w:r>
      <w:r>
        <w:rPr>
          <w:color w:val="000000"/>
          <w:sz w:val="27"/>
          <w:szCs w:val="27"/>
        </w:rPr>
        <w:t>новогоднее оформление территории Духовницкого муниципального образования</w:t>
      </w:r>
      <w:r>
        <w:rPr>
          <w:color w:val="000000"/>
          <w:sz w:val="28"/>
          <w:szCs w:val="28"/>
        </w:rPr>
        <w:t>.</w:t>
        <w:br/>
        <w:t>1.2. Организатором проведения  конкурса является администрация Духовницкого муниципального района.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проведения конкурса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ыявление лучшего образного, цветового и светового решения новогоднего оформления фасадов и территорий, расположенных на территории Духовницкого муниципального образов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2. Создание праздничной атмосферы и настроения жителей и гостей Духовницкого муниципального образования, создание условий для активного зимнего отдыха детей и взрослых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3. Улучшение внешнего облика зданий, улиц и площадей, выполнение дополнительного локального освещения улиц  муниципального образов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4. Привлечение жителей, предприятий, организаций и учреждений к новогоднему оформлению домов, учебных заведений, зданий и витрин магазинов, повышение ответственности населения за соблюдением чистоты и порядка.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оведения конкурс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конкурсе принимают участие юридические лица, организации и учреждения всех форм собственности, индивидуальные предприниматели и жители Духовницкого муниципального образов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2. Конкурс  проводится с  15 по 25 декабря 2017 год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курс проводится по следующим номинациям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Лучшее новогоднее оформление фасадов зданий предприятий, организаций и учреждений»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«Лучшее новогоднее оформление предприятий торговли»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Лучшее новогоднее оформление  дворовой территории, жилого дома»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3.4. Для участия в конкурсе необходимо предоставить заявку на участие в конкурсе (в произвольной форме) </w:t>
      </w:r>
      <w:r>
        <w:rPr>
          <w:b/>
          <w:bCs/>
          <w:color w:val="000000"/>
          <w:sz w:val="28"/>
          <w:szCs w:val="28"/>
          <w:lang w:eastAsia="ru-RU"/>
        </w:rPr>
        <w:t xml:space="preserve">до 15 декабря 2017 года. </w:t>
      </w:r>
      <w:r>
        <w:rPr>
          <w:bCs/>
          <w:color w:val="000000"/>
          <w:sz w:val="28"/>
          <w:szCs w:val="28"/>
          <w:lang w:eastAsia="ru-RU"/>
        </w:rPr>
        <w:t xml:space="preserve">Заявка 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одается в отдел анализа информации, общественных отношений, молодежной политики и спорта администрации Духовницкого муниципального район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Критерии оценки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.1. Участники конкурса должны своевременно организовать и выполнить работы по декоративному  освещению и праздничному оформлению своей  территории, зданий и сооруж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В номинациях «Лучшее новогоднее оформление фасадов зданий предприятий,  организаций и учреждений» оценив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и выразитель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лексный подход к оформлению территорий, зданий и сооружений новогодней символикой в дневное и вечернее время (цветная подсветка зданий, световое оформление деревьев, установление искусственных или живых елей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рилегающей территории, размещение фигур из снега, льда по новогодней темати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3.</w:t>
      </w:r>
      <w:r>
        <w:rPr/>
        <w:t xml:space="preserve"> </w:t>
      </w:r>
      <w:r>
        <w:rPr>
          <w:sz w:val="28"/>
          <w:szCs w:val="28"/>
        </w:rPr>
        <w:t>В номинации «Лучшее новогоднее оформление предприятия торговли» оценивае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ормление торгового зала с новогодним ассортиментом товаров, наличие новогодних элементов, предоставление праздничных скидок в течение декабр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прилегающей территории световой подсветкой, световое оформление деревьев, установление искусственных или живых елей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формление витрин световыми гирляндами, растяжками, баннер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4. В номинации «Лучшее новогоднее оформление дворовой территории, жилого дома» оценив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снежных или ледяных фигур и их количество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конструкций, их эстетическое оформл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оформление территории, жилого дома  новогодней символикой в дневное и вечернее время (цветная подсветка, световое оформление деревьев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расочное оформление новогодней елки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ее санитарное состояние дворовой территории;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5. Форма поощрения победителей на победу в конкурс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P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1.Участникам конкурса, занявшим призовые места, вручаются дипломы, а также денежные премии.</w:t>
      </w:r>
    </w:p>
    <w:p>
      <w:pPr>
        <w:pStyle w:val="P22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премии распределяются:</w:t>
      </w:r>
    </w:p>
    <w:p>
      <w:pPr>
        <w:pStyle w:val="P22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4"/>
        <w:shd w:fill="FFFFFF" w:val="clear"/>
        <w:spacing w:lineRule="auto" w:line="276" w:before="0" w:after="0"/>
        <w:ind w:left="1080" w:hanging="0"/>
        <w:jc w:val="both"/>
        <w:rPr/>
      </w:pPr>
      <w:r>
        <w:rPr>
          <w:color w:val="000000"/>
          <w:sz w:val="28"/>
          <w:szCs w:val="28"/>
        </w:rPr>
        <w:t>1.первое место – 5 000 рублей;</w:t>
      </w:r>
    </w:p>
    <w:p>
      <w:pPr>
        <w:pStyle w:val="P24"/>
        <w:shd w:fill="FFFFFF" w:val="clear"/>
        <w:spacing w:lineRule="auto" w:line="276" w:before="0" w:after="0"/>
        <w:ind w:left="1080" w:hanging="0"/>
        <w:jc w:val="both"/>
        <w:rPr/>
      </w:pPr>
      <w:r>
        <w:rPr>
          <w:color w:val="000000"/>
          <w:sz w:val="28"/>
          <w:szCs w:val="28"/>
        </w:rPr>
        <w:t>2.второе место – 3000 рублей;</w:t>
      </w:r>
    </w:p>
    <w:p>
      <w:pPr>
        <w:pStyle w:val="P24"/>
        <w:shd w:fill="FFFFFF" w:val="clear"/>
        <w:spacing w:lineRule="auto" w:line="276" w:before="0" w:after="0"/>
        <w:ind w:left="1080" w:hanging="0"/>
        <w:jc w:val="both"/>
        <w:rPr/>
      </w:pPr>
      <w:r>
        <w:rPr>
          <w:color w:val="000000"/>
          <w:sz w:val="28"/>
          <w:szCs w:val="28"/>
        </w:rPr>
        <w:t>3.третье место –  2000 рублей</w:t>
      </w:r>
      <w:r>
        <w:rPr>
          <w:color w:val="000000"/>
          <w:sz w:val="32"/>
          <w:szCs w:val="32"/>
        </w:rPr>
        <w:t>;</w:t>
      </w:r>
    </w:p>
    <w:p>
      <w:pPr>
        <w:pStyle w:val="P24"/>
        <w:shd w:fill="FFFFFF" w:val="clear"/>
        <w:spacing w:lineRule="auto" w:line="276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ощрительный приз – приз (стоимостью 500 рублей).</w:t>
      </w:r>
    </w:p>
    <w:p>
      <w:pPr>
        <w:pStyle w:val="P24"/>
        <w:shd w:fill="FFFFFF" w:val="clear"/>
        <w:spacing w:lineRule="auto" w:line="276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ощрительный приз – приз (стоимостью 500 рублей)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 Подведение итогов конкурс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. Подведение итогов осуществляет конкурсная комиссия 26 декабря 2017 год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езультаты конкурса оформляются итоговым протоколом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аграждение победителей проводится в торжественной обстановке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20" w:hanging="0"/>
        <w:jc w:val="both"/>
        <w:rPr/>
      </w:pPr>
      <w:r>
        <w:rPr/>
        <w:t xml:space="preserve">        </w:t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P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P16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к распоряжению  администрации</w:t>
      </w:r>
    </w:p>
    <w:p>
      <w:pPr>
        <w:pStyle w:val="P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P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P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по проведению конкурса </w:t>
      </w:r>
      <w:r>
        <w:rPr>
          <w:b/>
          <w:color w:val="000000"/>
          <w:sz w:val="27"/>
          <w:szCs w:val="27"/>
        </w:rPr>
        <w:t>на лучше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овогоднее оформление территори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уховницкого муниципального образова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Курякин В.И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Глава  Духовницкого муниципального района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Белесова Л.А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Заместитель главы администрации, начальник отдела анализа информации, общественных отношений, молодежной политики и спорта, заместитель председателя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Голдина О.А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Главный специалист отдела анализа информации, общественных отношений, молодежной политики и спорта, секретар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>
                <w:rStyle w:val="S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P26"/>
              <w:snapToGrid w:val="false"/>
              <w:spacing w:before="0" w:after="0"/>
              <w:jc w:val="both"/>
              <w:rPr>
                <w:rStyle w:val="S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Лялин И.С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Заместитель главы администрации Духовниц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Косарева Р.В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Начальник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Слепченко Л.Г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Начальник отдела экономического развития, торговли и инвестиций администрации Духовниц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Чиликова Т.В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Председатель общественного Совета Духовницкого муниципального района (по согласованию)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>
                <w:rStyle w:val="S2"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Ворожцова Л.В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Член общественного  Совета Духовницкого муниципального района (по согласованию).</w:t>
            </w:r>
          </w:p>
        </w:tc>
      </w:tr>
    </w:tbl>
    <w:p>
      <w:pPr>
        <w:pStyle w:val="Normal"/>
        <w:ind w:left="20" w:hanging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HTML">
    <w:name w:val="Адрес HTML Знак"/>
    <w:basedOn w:val="Style14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7:00Z</dcterms:created>
  <dc:creator>Подлинов</dc:creator>
  <dc:description/>
  <cp:keywords/>
  <dc:language>en-US</dc:language>
  <cp:lastModifiedBy>кадры</cp:lastModifiedBy>
  <cp:lastPrinted>2017-11-02T14:46:00Z</cp:lastPrinted>
  <dcterms:modified xsi:type="dcterms:W3CDTF">2017-11-15T13:27:00Z</dcterms:modified>
  <cp:revision>2</cp:revision>
  <dc:subject/>
  <dc:title> </dc:title>
</cp:coreProperties>
</file>