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b/>
          <w:color w:val="000000"/>
          <w:spacing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24"/>
          <w:sz w:val="24"/>
          <w:lang w:val="ru-RU"/>
        </w:rPr>
      </w:pPr>
      <w:r>
        <w:rPr>
          <w:rFonts w:eastAsia="Times New Roman"/>
          <w:b/>
          <w:color w:val="000000"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left"/>
        <w:rPr>
          <w:rFonts w:eastAsia="Times New Roman"/>
          <w:b/>
          <w:b/>
          <w:color w:val="000000"/>
          <w:spacing w:val="110"/>
          <w:sz w:val="30"/>
          <w:lang w:val="ru-RU"/>
        </w:rPr>
      </w:pPr>
      <w:r>
        <w:rPr>
          <w:rFonts w:eastAsia="Times New Roman"/>
          <w:b/>
          <w:color w:val="000000"/>
          <w:spacing w:val="110"/>
          <w:sz w:val="30"/>
          <w:lang w:val="ru-RU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Cs w:val="28"/>
          <w:lang w:val="ru-RU"/>
        </w:rPr>
      </w:pP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       </w:t>
      </w: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ПОСТАНОВЛЕНИЕ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                               </w:t>
      </w:r>
      <w:r>
        <w:rPr/>
        <w:t xml:space="preserve">                      </w:t>
      </w:r>
    </w:p>
    <w:tbl>
      <w:tblPr>
        <w:tblW w:w="1021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tabs>
                <w:tab w:val="clear" w:pos="706"/>
                <w:tab w:val="left" w:pos="8090" w:leader="none"/>
                <w:tab w:val="left" w:pos="8705" w:leader="none"/>
              </w:tabs>
              <w:snapToGrid w:val="false"/>
              <w:ind w:left="5" w:right="-220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От 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14.  12.   2021 г.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                              №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408  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ru-RU"/>
        </w:rPr>
        <w:t xml:space="preserve"> внесении изменений в 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т 12.08.2019г. № 360 «О</w:t>
      </w:r>
      <w:r>
        <w:rPr>
          <w:b/>
          <w:bCs/>
          <w:sz w:val="26"/>
          <w:szCs w:val="26"/>
        </w:rPr>
        <w:t xml:space="preserve">б утверждении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естра мест (площадок) накопления твердых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ммунальных отходов расположенных на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территории Духовницкого муниципаль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образования </w:t>
      </w:r>
      <w:r>
        <w:rPr>
          <w:b/>
          <w:bCs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айон</w:t>
      </w:r>
      <w:r>
        <w:rPr>
          <w:b/>
          <w:bCs/>
          <w:sz w:val="26"/>
          <w:szCs w:val="26"/>
          <w:lang w:val="ru-RU"/>
        </w:rPr>
        <w:t xml:space="preserve">а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 утвержденных постановлением Правительства Российской Федерации от 31.08.2018 № 1039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я Духовниц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1.</w:t>
      </w:r>
      <w:r>
        <w:rPr>
          <w:rFonts w:eastAsia="Times New Roman"/>
          <w:sz w:val="28"/>
          <w:szCs w:val="28"/>
          <w:lang w:val="ru-RU"/>
        </w:rPr>
        <w:t>Внести изменения в постановление от 12.08.2019г. № 360 «Об утверждении реестра мест (площадок) накопления твердых коммунальных отходов расположенных на территории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>1.1.Приложение 1 «Реестр мест (площадок) накопления твердых коммунальных отходов расположенных на территории Духовницкого муниципального образования Духовницкого муниципального района Саратовской области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</w:t>
      </w:r>
      <w:r>
        <w:rPr>
          <w:b/>
          <w:bCs/>
          <w:sz w:val="28"/>
          <w:szCs w:val="28"/>
          <w:lang w:val="ru-RU"/>
        </w:rPr>
        <w:t>К.В. Нестер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559"/>
        <w:gridCol w:w="1095"/>
        <w:gridCol w:w="1031"/>
        <w:gridCol w:w="992"/>
        <w:gridCol w:w="567"/>
        <w:gridCol w:w="709"/>
        <w:gridCol w:w="992"/>
        <w:gridCol w:w="567"/>
        <w:gridCol w:w="709"/>
        <w:gridCol w:w="1134"/>
        <w:gridCol w:w="993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Духовницкого муниципального района             от  14. 12. 2021г. №  408  </w:t>
            </w:r>
          </w:p>
        </w:tc>
      </w:tr>
      <w:tr>
        <w:trPr>
          <w:trHeight w:val="50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89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 мест площадок накопления ТК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59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расположенных на территории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населенного пункт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б источнике образования ТК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собственниках мест (площадок) накопления ТКО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  контейнерной площад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бслуживаемых домов (названия улиц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е координаты площадк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размещения места на карте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(бетон, асфальт, ино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ов контейнеров с указанием объе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ЮЛ: полное наименование и ОГРН записи в ЕГРЮЛ, адрес;     Для ИП: Ф.И.О., ОГРН записи в ЕГРИП, адрес регистрации по месту жительств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Л: Ф.И.О., серия номер и дата выдачи паспорта или иного документа удостоверяющего личность, адрес регистрации по месту жительства, контактные данные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ные, ш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к размещению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, м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Шевелева,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угачевская, д.11а;       ул.Пугачевская, д.11б;      ул.Шевелева, д.9;                ул.Шевелева, д.11;              ул.Шевелева, д.11а;            ул.Шевелева д.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4590    48.2120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Духовницкое, ул. Дома 8 марта, 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Дома 8марта, д. 1;         ул.Дома 8 марта, д.10;       ул.Дома 8 марта, д.12;       ул.Дома 8 марта, д.13;     ул.Дома 8 марта, д.15;      ул.Дома 8 марта, д 16;      ул.Дома 8 марта, д.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2606    48.216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Дома 8 марта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Дома 8марта, д. 2;         ул.Дома 8 марта, д.3;       ул.Дома 8 марта, д.4;       ул.Дома 8 марта, д.5;         ул.Дома 8 марта, д.6;      ул.Дома 8 марта, д 7;      ул.Дома 8 марта, д.8;        ул.Дома 8 марта, д.9;         ул.Дома 8 марта, д.11;       ул Дома 8 марта, д.14    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2656    48.218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Гагарина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Гагарина, д.1;                ул.Молодежная, д.32;        ул.Молодежная, д.34 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69850    48.2197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Духовницкое, ул. Гагарина, 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гарина, д.7;                 ул.Гагарина, д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1018    48.2197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Юбилейная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, д.5;           ул.Юбилейная, д.7;             ул.Юбилейная, д.6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4707    48.2248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Духовницкое, ул. Чернышевского, 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, д.3;            ул.Юбилейная, д.4а;          ул.Чернышевского, д.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3202    48.2241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Духовницкое, ул. Чернышевского, 13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ернышевского, д.13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8289    48.203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Чернышевского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ернышевского, д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6741    48.2018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Ленина, 10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нина, д.10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8523   48.1988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Р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Баулина, 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улина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90300                   48.2130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Ленина, 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86223                48.2057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Ленина,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8796            48.2019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Красноармейская, 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80474            48.2130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Красноармейская, 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9532            48.2174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Красноармейская, 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8283            48.2205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Луначарского,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0718            48.2042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Духовницкое, ул. Юбилейная, 6 Б (1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4691            48.224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 Духовницкое, ул. Юбилейная, 6 Б (2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74691            48.224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Духовницкое, ул. Молодежная,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жилые до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69938           48.2135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ховницкого МР, 1026401405832,р.п Духовницкое, ул. Ленина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.п. Духовницкое, ул. Гагарина, д. 7/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агарина, д. 7/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471918           48.220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т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Ушанков Владимир Александрович 318645100010728 Духовницкий р-н, с. Дмитриевка, ул. Мира, д. 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*Приложения: Схемы размещения мест (площадок) накопления ТКО на карте масштаба 1: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 w:before="0" w:after="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0" w:right="0" w:firstLine="55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 w:before="0" w:after="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5:00Z</dcterms:created>
  <dc:creator>Q</dc:creator>
  <dc:description/>
  <cp:keywords/>
  <dc:language>en-US</dc:language>
  <cp:lastModifiedBy>Пользователь Windows</cp:lastModifiedBy>
  <cp:lastPrinted>2021-12-10T11:19:00Z</cp:lastPrinted>
  <dcterms:modified xsi:type="dcterms:W3CDTF">2021-12-20T11:55:00Z</dcterms:modified>
  <cp:revision>2</cp:revision>
  <dc:subject/>
  <dc:title/>
</cp:coreProperties>
</file>