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</w:t>
      </w:r>
      <w:r>
        <w:rPr>
          <w:b/>
          <w:u w:val="single"/>
        </w:rPr>
        <w:t>24</w:t>
      </w:r>
      <w:r>
        <w:rPr>
          <w:b/>
        </w:rPr>
        <w:t>_» __</w:t>
      </w:r>
      <w:r>
        <w:rPr>
          <w:b/>
          <w:u w:val="single"/>
        </w:rPr>
        <w:t>03</w:t>
      </w:r>
      <w:r>
        <w:rPr>
          <w:b/>
        </w:rPr>
        <w:t>_ 2021 г. № 59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р/п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отлова животных без владельцев на территории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постановлением Правительства Саратовской области от 13.02.2020 № 83-П «Об утверждении положения о порядке осуществления деятельности по обращению с животными без владельцев на территории Саратовской области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график отлова животных без владельцев на территории Духовницкого муниципального района Саратовской области в 2021 году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аспоряжения возложить на заместителя главы администрации Духовницкого муниципального района  Лялина И.С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709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ab/>
        <w:tab/>
        <w:tab/>
        <w:tab/>
        <w:t>К.В. Несте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ниц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24.03.2021 № 59-р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рафик отлова животных без владельцев на территории Духовницкого муниципального района Саратовской области в 2021 году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56"/>
        <w:gridCol w:w="2414"/>
        <w:gridCol w:w="24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риод отл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 от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 проведения отло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енний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с 23 ч. 00 мин. до 6 ч. 00 ми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тний пери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с 23 ч. 00 мин. до 6 ч. 00 ми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енний пери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с 23 ч. 00 мин. до 6 ч. 00 ми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имний пери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23 ч. 00 мин. до 6 ч. 00 ми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8:00Z</dcterms:created>
  <dc:creator>Данина</dc:creator>
  <dc:description/>
  <cp:keywords/>
  <dc:language>en-US</dc:language>
  <cp:lastModifiedBy>Пользователь Windows</cp:lastModifiedBy>
  <cp:lastPrinted>2021-03-25T09:43:00Z</cp:lastPrinted>
  <dcterms:modified xsi:type="dcterms:W3CDTF">2021-03-26T05:38:00Z</dcterms:modified>
  <cp:revision>2</cp:revision>
  <dc:subject/>
  <dc:title/>
</cp:coreProperties>
</file>