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16 февраля 2024 г.                                                              №   </w:t>
      </w:r>
      <w:r>
        <w:rPr>
          <w:sz w:val="28"/>
          <w:szCs w:val="28"/>
          <w:u w:val="single"/>
          <w:lang w:eastAsia="ru-RU"/>
        </w:rPr>
        <w:t>5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Духовницк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5 декабря 2023 г. № 376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б установлении размера родительской платы,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зимаемой с родителей (законных представителей)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присмотр и уход за детьми в образовательных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ждениях, реализующих образовательную программу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школьного образования Духовницкого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муниципального района, на 2024 год».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 декабря               2012 года № 273-ФЗ «Об образовании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изменения в постановление от 25 декабря 2024 г. № 376 «</w:t>
      </w:r>
      <w:r>
        <w:rPr>
          <w:bCs/>
          <w:sz w:val="28"/>
          <w:szCs w:val="28"/>
          <w:lang w:eastAsia="ru-RU"/>
        </w:rPr>
        <w:t>Об установлении размера родительской платы, взимаемой с родителей (законных представителей) за присмотр и уход за детьми в образовательных учреждениях, реализующих образовательную программу дошкольного образования Духовницкого муниципального района, на 2024 год»:</w:t>
      </w:r>
    </w:p>
    <w:p>
      <w:pPr>
        <w:pStyle w:val="Normal"/>
        <w:suppressAutoHyphens w:val="false"/>
        <w:ind w:left="73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Пункт 3 изложить в следующей редакции: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3. Установить размер родительской платы за присмотр и уход за детьми из малоимущих семей и семей, находящихся в социально-опасном положении, детей беженцев и переселенцев в образовательных учреждениях Духовницкого  района, реализующих образовательную программу дошкольного образования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12-часовой режим работы – 65,08 руб. в день или 1366,68 руб. в месяц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10,5 – часовой режим работы – 55,20 руб. в день или 1159,20 руб. в месяц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9-часовой режим работы – 45,31 руб. в день или 951,51 руб. в месяц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2. Пункт 4 изложить в следующей редакции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Родительская плата не взимается за присмотр и уход за детьми из многодетных семей, за детьми-инвалидами, детьми-сиротами, детьми, оставшимся без попечения родителей, а также за детьми с туберкулезной интоксикацией,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детьми из семей военнослужащих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2.    </w:t>
      </w:r>
      <w:r>
        <w:rPr>
          <w:sz w:val="28"/>
          <w:szCs w:val="28"/>
          <w:lang w:eastAsia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eastAsia="ru-RU"/>
        </w:rPr>
        <w:t>1 марта 2024 года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муниципального  района                                       С. Ю. Верб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атья"/>
    <w:basedOn w:val="Normal"/>
    <w:next w:val="Normal"/>
    <w:qFormat/>
    <w:pPr/>
    <w:rPr>
      <w:b/>
      <w:bCs/>
      <w:sz w:val="24"/>
      <w:u w:val="single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Microsoft YaHei" w:cs="Tahoma"/>
      <w:color w:val="auto"/>
      <w:kern w:val="2"/>
      <w:sz w:val="28"/>
      <w:szCs w:val="28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672D5DAE48118D88758768FE02DF733ED45D0B999B614610E05F72E072BBFA8F9513B3C5823CC737F6D956B8897BD6D8B8AB6Dx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0:00Z</dcterms:created>
  <dc:creator>User</dc:creator>
  <dc:description/>
  <cp:keywords/>
  <dc:language>en-US</dc:language>
  <cp:lastModifiedBy>Пользователь Windows</cp:lastModifiedBy>
  <cp:lastPrinted>2024-02-13T10:58:00Z</cp:lastPrinted>
  <dcterms:modified xsi:type="dcterms:W3CDTF">2024-03-05T13:30:00Z</dcterms:modified>
  <cp:revision>2</cp:revision>
  <dc:subject/>
  <dc:title>ПОСТАНОВЛЕНИЕ</dc:title>
</cp:coreProperties>
</file>