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10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03.02.2016</w:t>
            </w:r>
            <w:r>
              <w:rPr>
                <w:b/>
                <w:sz w:val="28"/>
                <w:szCs w:val="28"/>
              </w:rPr>
              <w:t xml:space="preserve"> г.            №</w:t>
            </w:r>
            <w:r>
              <w:rPr>
                <w:b/>
                <w:sz w:val="28"/>
                <w:szCs w:val="28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904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 внесении изменений в муниципальную программу «Профилактика правонарушений и усиление борьбы с преступностью на территории Духовницкого муниципального района на 2015-2017 г.г.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ч.2 ст.179 Бюджетного кодекса Российской Федерации, Федеральным законом  от 06.10.2003 г. № 131-ФЗ «Об общих принципах организации местного самоуправления в Российской Федерации», Уставом Духовницкого муниципального района, с решением районного Собрания Духовницкого муниципального района второго созыва «О бюджете Духовницкого муниципального района на 2016 год» от 24 декабря 2015 г. № 89/635, в связи с приведением муниципальной программы </w:t>
      </w:r>
      <w:r>
        <w:rPr>
          <w:rFonts w:cs="Times New Roman"/>
          <w:sz w:val="28"/>
          <w:szCs w:val="28"/>
        </w:rPr>
        <w:t>«Профилактика правонарушений и усиление борьбы с преступностью на территории Духовницкого муниципального района на 2015-2017 г.г.»</w:t>
      </w:r>
      <w:r>
        <w:rPr>
          <w:sz w:val="28"/>
          <w:szCs w:val="28"/>
        </w:rPr>
        <w:t xml:space="preserve">, администрация Духовниц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rFonts w:cs="Times New Roman"/>
          <w:sz w:val="28"/>
          <w:szCs w:val="28"/>
        </w:rPr>
        <w:t>муниципальную целевую программу «Профилактика правонарушений и усиление борьбы с преступностью на территории Духовницкого муниципального района на 2015-2017 г.г.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 названии программы заменить слова «муниципальнаяцелевая программа» на слова «муниципальнаяпрограмма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 Паспорте программы в графе «Объемы и источники финансирования Программы» цифры и слова «175,0 тыс. рублей», заменить на цифры и слова «126,0 тыс. рублей», заменить цифры и слова «2016 г. - 75,0 тыс. рублей», на цифры и слова «2016 г. - 20,0 тыс. рублей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 разделе 1 «Профилактика правонарушений»дополнить пункт 1.1. словами «страхование жизни и здоровья членов добровольной народной дружины», уменьшить финансирование пункта 1.1.на 11,0 тыс.руб., в столбце 2016 цифры «20,0» заменить на цифры «9,0», в столбце «финансовые затраты» цифры «40,0» заменить на цифры «29,0». Уменьшить финансирование пункта 1.6 на 5,0 тыс.руб, в столбце 2016 цифры «10,0» заменить на цифры «5,0», в столбце «финансовые затраты» цифры «25,0» заменить на цифры «20,0». Уменьшить финансирование пункта 1.7. на 35,0 тыс.руб., в столбце 2016 цифры «40,0» заменить на цифры «5,0», в столбце «финансовые затраты» цифры «80,0» заменить на цифры «45,0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рофилактика правонарушений несовершеннолетних и молодежи» исключить финансирование пункта 2.3 в столбце 2016, в столбце «финансовые затраты» цифры «2,0» заменить на цифры «1,0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Информационно-методическое обеспечение профилактики правонарушений» исключить финансирование пункта 4.2 в столбце 2016, в столбце «финансовые затраты» цифры «6,0» заменить на цифры «3,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строке ИТОГО по Программе в столбце «Объем финансирования» заменить цифры «175,0» на цифры «126,0» в столбце 2016 цифры «75,0» на цифры «20,0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Духовницкого муниципального района, начальника отдела </w:t>
      </w:r>
      <w:r>
        <w:rPr>
          <w:sz w:val="28"/>
        </w:rPr>
        <w:t>анализа информации, общественных отношений, молодежной политики и спорта Белесову Л.А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                                                                О.В. Сорокина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2:00Z</dcterms:created>
  <dc:creator>0</dc:creator>
  <dc:description/>
  <cp:keywords/>
  <dc:language>en-US</dc:language>
  <cp:lastModifiedBy>кадры</cp:lastModifiedBy>
  <dcterms:modified xsi:type="dcterms:W3CDTF">2016-03-25T06:32:00Z</dcterms:modified>
  <cp:revision>2</cp:revision>
  <dc:subject/>
  <dc:title/>
</cp:coreProperties>
</file>