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7545" cy="882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От  </w:t>
        <w:tab/>
        <w:t>30.06.2015г.</w:t>
        <w:tab/>
        <w:tab/>
        <w:tab/>
        <w:tab/>
        <w:tab/>
        <w:tab/>
        <w:t xml:space="preserve">     № 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предоставляемых органами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Духовниц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Style w:val="FontStyle15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Духовницкого муниципального района муниципальных услуг, обеспечения публичности и открытости их деятельности, повышения качества и доступности предоставления муниципальных услуг и уточнения перечня муниципальных услуг, руководствуясь Федеральным законом от 27.07.2010 №210-ФЗ «Об организации предоставления государственных и муниципальных услуг», администрация Духовницкого муниципальн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предоставляемых органами местного самоуправления  Духовницкого муниципального района  в новой редакции (Приложение №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   Постановление  № 540 от 26.12.2011считать утратившим сил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  №__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услуги, предостав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Духовни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 расположения земельных участков на кадастровом плане террит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, имеющих трех и более детей, земельных участков в собственность бесплат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приемочной комиссии о заверше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  и аннулирование адре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собственность гражданам жилых помещений муниципального жилого фонда в порядке приват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детей в целях их зачисления в образовательные учреждения в образовательные учреждения, реализующие образовательные программы дошкольного образования (детские са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у (лицам), достигшему (достигшим) возраста шестнадцати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 составе семьи жителям жилых домов и муниципального жилого фон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рхивных справок, выписок, копий док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ава на размещение нестационарных торговых объектов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1:00Z</dcterms:created>
  <dc:creator>Пользователь</dc:creator>
  <dc:description/>
  <dc:language>en-US</dc:language>
  <cp:lastModifiedBy>USER</cp:lastModifiedBy>
  <cp:lastPrinted>2011-04-18T11:19:00Z</cp:lastPrinted>
  <dcterms:modified xsi:type="dcterms:W3CDTF">2015-06-30T10:40:00Z</dcterms:modified>
  <cp:revision>7</cp:revision>
  <dc:subject/>
  <dc:title/>
</cp:coreProperties>
</file>