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УХОВНИЦКОГО МУНИЦИПАЛЬНОГО ОБРАЗОВАНИЯ</w:t>
        <w:br/>
        <w:t xml:space="preserve"> ДУХОВНИЦКОГО МУНИЦИПАЛЬНОГО РАЙОНА </w:t>
        <w:br/>
        <w:t>САРАТОВСКОЙ ОБЛАСТИ</w:t>
        <w:br/>
        <w:br/>
        <w:t>РЕШЕНИЕ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85"/>
        <w:gridCol w:w="3225"/>
      </w:tblGrid>
      <w:tr>
        <w:trPr>
          <w:trHeight w:val="255" w:hRule="atLeast"/>
        </w:trPr>
        <w:tc>
          <w:tcPr>
            <w:tcW w:w="2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«20»  октября 2016 года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п. Духовницкое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3/10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внесении изменений в решения Совета Духовницкого муниципального образования от «25» декабря 2015 года №115/375 «О бюджете Духовницкого муниципального образования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Ф», Уставом Духовницкого муниципального образования Духовницкого муниципального района Саратовской области, Совет Духовницкого муниципального образования Духовницкого муниципального района Саратовской обл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изменения в решение Совета депутатов Духовницкого муниципального образования Духовницкого муниципального района Саратовской области от «25» декабря 2015 года №115/375 «О бюджете Духовницкого муниципального образования на 2016 год» согласно приложения №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инансовому управлению администрации Духовницкого муниципального района произвести уточнение плановых назначений в соответствии с данным решением в четвертом квартал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решения возложить на главу администрации Духовницкого муниципального образования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Духовницкого</w:t>
        <w:br/>
        <w:t>муниципального образования                                                                              О.С. Небалу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«О внесении изменений в решение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Духовницкого муниципального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от «25» декабря 2015 год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5/375 «О бюджете Духовницког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на 2016 год»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 октября 2016 год №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60"/>
        <w:gridCol w:w="550"/>
        <w:gridCol w:w="1416"/>
        <w:gridCol w:w="576"/>
        <w:gridCol w:w="1534"/>
      </w:tblGrid>
      <w:tr>
        <w:trPr>
          <w:trHeight w:val="31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1%3AJ25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0006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2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бюджетам бюджетной систе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0006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2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0006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2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0006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53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бюджетам бюджетной систе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0006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53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0006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53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0006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10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бюджетам бюджетной систе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0006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10 000,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0006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10 000,00</w:t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но:                                                                                                                        О.С. Небалуева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18:00Z</dcterms:created>
  <dc:creator>кадры</dc:creator>
  <dc:description/>
  <cp:keywords/>
  <dc:language>en-US</dc:language>
  <cp:lastModifiedBy>кадры</cp:lastModifiedBy>
  <dcterms:modified xsi:type="dcterms:W3CDTF">2016-10-31T13:33:00Z</dcterms:modified>
  <cp:revision>1</cp:revision>
  <dc:subject/>
  <dc:title/>
</cp:coreProperties>
</file>