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т 19.11.2019г.            № 5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9.10.2015г. №3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величить финансирование п.3.3. раздела 3 на 5000 (пять тысяч) рублей, за счет уменьшения финансирования п. 3.1. раздела 3 на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29.12.2018г.№ 6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«Развитие физической культуры, спорта и туризма в Духовницком муниципальном районе на 2016-202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20годы (далее 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спортом, физической культурой, и туризмом 20-30 %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развити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бюджет всего </w:t>
            </w:r>
            <w:r>
              <w:rPr>
                <w:b/>
                <w:sz w:val="28"/>
                <w:szCs w:val="28"/>
              </w:rPr>
              <w:t>5877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48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13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575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6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915,0 тыс. рубле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 занимающихся физической культурой и спортом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 исполнением Программы осуществляется  администрацией Духовниц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3-2015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3-2015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 Духовницкого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6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управление реализацией Программы осуществляет отдел анализа информации, общественных отношений, молодежной политики и спорта администрации Духовницкого муниципальн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осуществляется контролирующими финансовыми органами администрации Духовницкого муниципальн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систематически занимающегося физической культурой и спортом, до 2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 до 3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984"/>
        <w:gridCol w:w="2126"/>
        <w:gridCol w:w="1276"/>
        <w:gridCol w:w="992"/>
        <w:gridCol w:w="1134"/>
        <w:gridCol w:w="1134"/>
        <w:gridCol w:w="993"/>
        <w:gridCol w:w="9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. Нормативно-правовое и организационное обеспечение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2625"/>
        <w:gridCol w:w="12"/>
        <w:gridCol w:w="2148"/>
        <w:gridCol w:w="21"/>
        <w:gridCol w:w="1930"/>
        <w:gridCol w:w="52"/>
        <w:gridCol w:w="2074"/>
        <w:gridCol w:w="1260"/>
        <w:gridCol w:w="1008"/>
        <w:gridCol w:w="1134"/>
        <w:gridCol w:w="1134"/>
        <w:gridCol w:w="993"/>
        <w:gridCol w:w="1068"/>
        <w:gridCol w:w="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20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агитационной компаний в пределах Духовницкого муниципального района по популяризации занятий физической культуры 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Физкультурные и спортивно-массовые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нормативов ГТ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пляжному волейболу. Участие в спартакиа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.г.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1609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рекламных туристско-информационных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376" w:hRule="atLeast"/>
        </w:trPr>
        <w:tc>
          <w:tcPr>
            <w:tcW w:w="161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-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2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уховн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информ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2:00Z</dcterms:created>
  <dc:creator>0</dc:creator>
  <dc:description/>
  <cp:keywords/>
  <dc:language>en-US</dc:language>
  <cp:lastModifiedBy>кадры</cp:lastModifiedBy>
  <dcterms:modified xsi:type="dcterms:W3CDTF">2019-12-02T07:32:00Z</dcterms:modified>
  <cp:revision>2</cp:revision>
  <dc:subject/>
  <dc:title/>
</cp:coreProperties>
</file>