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0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0"/>
          <w:lang w:val="en-US" w:eastAsia="en-US" w:bidi="ar-SA"/>
        </w:rPr>
        <w:t xml:space="preserve">                           </w:t>
      </w: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</w:rPr>
        <w:t xml:space="preserve">                                         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263"/>
        <w:gridCol w:w="2140"/>
        <w:gridCol w:w="1767"/>
        <w:gridCol w:w="3464"/>
        <w:gridCol w:w="1431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       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26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я</w:t>
            </w:r>
          </w:p>
        </w:tc>
        <w:tc>
          <w:tcPr>
            <w:tcW w:w="214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/642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 графике приёма граждан депутатами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ого Собрания Духовницкого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на первое</w:t>
            </w:r>
          </w:p>
          <w:p>
            <w:pPr>
              <w:pStyle w:val="Standard"/>
              <w:snapToGrid w:val="false"/>
              <w:ind w:right="-49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годие  2016 года.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 Собрание  Духовницкого  муниципального  района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график приёма граждан депутатами районного Собрания Духовницкого муниципального района на первое полугодие  2016 года — прилагаетс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районной газете «Авангард».</w:t>
      </w:r>
    </w:p>
    <w:p>
      <w:pPr>
        <w:pStyle w:val="Standard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над  выполнением  настоящего  решения  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 Духовницкого 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Т.А.Переверзе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риложение    к решению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ниципального района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от 24 декабря 2015 года №89/ 642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первое  полугодие 2016 года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3397"/>
        <w:gridCol w:w="56"/>
        <w:gridCol w:w="2903"/>
        <w:gridCol w:w="2407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збир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круг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депутат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Дата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мов  Александр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ич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огородско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 понедельник месяца в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Никольско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понедельник месяца в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рыковк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понедельник месяца в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шидов Магомедрасул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омедович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рыковк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вторник месяца в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ерёзовая-Лук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вторник месяца в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Григорьевк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вторник месяца в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язанцев Серге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Липовк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вторник месяца в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ерёзовая-Лук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вторник месяца в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патина Ири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ФН РФ в Духовницком район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ний вторник месяца в 14-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якин Пётр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ьевич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Липов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Левенк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понедель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в          09-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втор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 в         09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зоров Серге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Новозахаркин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Полеводинско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вторник месяца              10-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втор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в          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зев Андрей Александро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Полеводинско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Софьин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вторник месяца              10-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ний  втор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в          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лыгин Алексей Александрович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Горяйнов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Озерк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сред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 в           10-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сред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 в            14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шанков Александр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Дмитриев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Озерк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 втор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 в           10-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втор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 в           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ирнов Алексе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о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ание филиала ГУП СО «Облводоресурс»-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ицки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                          10-00</w:t>
            </w:r>
          </w:p>
        </w:tc>
      </w:tr>
      <w:tr>
        <w:trPr>
          <w:trHeight w:val="780" w:hRule="atLeast"/>
        </w:trPr>
        <w:tc>
          <w:tcPr>
            <w:tcW w:w="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ерзева Татья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и трети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в             14-00</w:t>
            </w:r>
          </w:p>
        </w:tc>
      </w:tr>
      <w:tr>
        <w:trPr>
          <w:trHeight w:val="732" w:hRule="atLeast"/>
        </w:trPr>
        <w:tc>
          <w:tcPr>
            <w:tcW w:w="8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Левен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Липов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января        10-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января         11-00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митриев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февраля      10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февраля       11-00</w:t>
            </w:r>
          </w:p>
        </w:tc>
      </w:tr>
      <w:tr>
        <w:trPr>
          <w:trHeight w:val="204" w:hRule="atLeast"/>
        </w:trPr>
        <w:tc>
          <w:tcPr>
            <w:tcW w:w="8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ерёзовая-Лу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Теликов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марта          10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марта          11-00</w:t>
            </w:r>
          </w:p>
        </w:tc>
      </w:tr>
      <w:tr>
        <w:trPr>
          <w:trHeight w:val="192" w:hRule="atLeast"/>
        </w:trPr>
        <w:tc>
          <w:tcPr>
            <w:tcW w:w="8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Горяйнов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Софьи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апреля        10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апреля        11-00</w:t>
            </w:r>
          </w:p>
        </w:tc>
      </w:tr>
      <w:tr>
        <w:trPr>
          <w:trHeight w:val="204" w:hRule="atLeast"/>
        </w:trPr>
        <w:tc>
          <w:tcPr>
            <w:tcW w:w="8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Новозахаркин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Полеводинско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Тамбов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мая               10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мая               11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мая               12-00</w:t>
            </w:r>
          </w:p>
        </w:tc>
      </w:tr>
      <w:tr>
        <w:trPr>
          <w:trHeight w:val="120" w:hRule="atLeast"/>
        </w:trPr>
        <w:tc>
          <w:tcPr>
            <w:tcW w:w="8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огородско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Никольско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Брыковк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Григорьевка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июня            10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июня           11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июня           12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июня           13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балуева Ольг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ёновн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ание районной поликлиник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абинет №2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и третий понедель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в              14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алин Александр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ание филиала Духовницкого РЭС СВПО «МРСК ВОЛГИ» Саратовские РС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и третий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 в            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пошников Владимир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здание филиал ОАО «Газпром газораспределение Саратовская область» в г.Балаково участок р.п.Духовницко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                          10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епиков Олег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ич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здание КХ «Берег Волги»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и трет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                           09-0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</w:t>
      </w:r>
      <w:r>
        <w:rPr>
          <w:rFonts w:cs="Times New Roman" w:ascii="Times New Roman" w:hAnsi="Times New Roman"/>
          <w:b/>
          <w:bCs/>
        </w:rPr>
        <w:t>секретарь восемьдесят  девятого заседания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йонного Собрания Духовницкого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В.Н.Шапошников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1:00Z</dcterms:created>
  <dc:creator>Денис</dc:creator>
  <dc:description/>
  <cp:keywords/>
  <dc:language>en-US</dc:language>
  <cp:lastModifiedBy>кадры</cp:lastModifiedBy>
  <cp:lastPrinted>2015-12-26T09:54:00Z</cp:lastPrinted>
  <dcterms:modified xsi:type="dcterms:W3CDTF">2016-07-13T08:11:00Z</dcterms:modified>
  <cp:revision>2</cp:revision>
  <dc:subject/>
  <dc:title/>
</cp:coreProperties>
</file>