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733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/>
        </w:rPr>
      </w:r>
    </w:p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  <w:tab w:val="left" w:pos="1230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1215" w:leader="none"/>
          <w:tab w:val="center" w:pos="1985" w:leader="none"/>
        </w:tabs>
        <w:spacing w:lineRule="auto" w:line="240" w:before="0" w:after="0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  <w:tab/>
        <w:tab/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4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b/>
          <w:spacing w:val="24"/>
          <w:sz w:val="27"/>
          <w:szCs w:val="27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pacing w:val="24"/>
          <w:sz w:val="27"/>
          <w:szCs w:val="27"/>
          <w:lang w:val="ru-RU"/>
        </w:rPr>
        <w:t xml:space="preserve"> 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ШЕС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«26» декабря 2024 года                                                 № 20/86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2 декабря 2023 года № 4/26 «О бюджете Духовницкого муниципального образования на 2024 год и на плановый период 2025 и 2026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4 год и на плановый период 2025 и 2026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уховницкого муниципального образования от 22 декабря 2023 года № 4/26 «О бюджете Духовницкого муниципального образования на 2024 год и на плановый период 2025 и 2026 годов» </w:t>
      </w:r>
      <w:r>
        <w:rPr>
          <w:rFonts w:cs="PT Astra Serif" w:ascii="PT Astra Serif" w:hAnsi="PT Astra Serif"/>
        </w:rPr>
        <w:t>(с измен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от 25 января 2024 года №5/33, от 30 мая 2024 года №9/44 от 25 июля 2024 года №11/58, от 29 августа 2024 года №13/67, от 6 ноября 2024 года №16/74, от 13 декабря 2024года №18/78)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1,3,4,5 изложить в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Н.В. Прудникова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0Z</dcterms:created>
  <dc:creator>User</dc:creator>
  <dc:description/>
  <dc:language>en-US</dc:language>
  <cp:lastModifiedBy>Admin</cp:lastModifiedBy>
  <cp:lastPrinted>2019-07-08T09:31:00Z</cp:lastPrinted>
  <dcterms:modified xsi:type="dcterms:W3CDTF">2025-01-24T11:30:00Z</dcterms:modified>
  <cp:revision>2</cp:revision>
  <dc:subject/>
  <dc:title/>
</cp:coreProperties>
</file>