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Капитальный ремонт, ремонт и 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автомобильных дорог общего пользования местного значения в границах Духовницкого муниципального райо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</w:rPr>
        <w:t>-202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50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21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</w:rPr>
              <w:t>-2025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ание разработки Программы </w:t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</w:t>
              <w:softHyphen/>
              <w:t xml:space="preserve">работчики Программы </w:t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</w:t>
              <w:softHyphen/>
              <w:t>граммы</w:t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</w:t>
              <w:softHyphen/>
              <w:t>граммы</w:t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повышению безопасности дорожного движения;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али</w:t>
              <w:softHyphen/>
              <w:t xml:space="preserve">зац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</w:t>
              <w:softHyphen/>
              <w:t xml:space="preserve">граммы </w:t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 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</w:t>
              <w:softHyphen/>
              <w:t>роприятий Программы</w:t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 (по согласованию)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ъем 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</w:t>
              <w:softHyphen/>
              <w:t>точники   финансирования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мероприятий программы составляет  -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6530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0,0тыс. руб.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 66530,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 -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510,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бюджет Духовницкого муниципального района –  12510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553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                                                                                             - бюджет Духовницкого муниципального района –  12553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—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271,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бюджет Духовницкого муниципального района –  13271,2 тыс.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—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814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                                                                                          - бюджет Духовницкого муниципального района –  13814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—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382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бюджет Духовницкого муниципального района –  14382,0 тыс.рублей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о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ь 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21-2025 г.г.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20,48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.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реализации Программы</w:t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41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21:00Z</dcterms:created>
  <dc:creator>Chief</dc:creator>
  <dc:description/>
  <cp:keywords/>
  <dc:language>en-US</dc:language>
  <cp:lastModifiedBy>кадры</cp:lastModifiedBy>
  <cp:lastPrinted>2022-11-07T10:22:00Z</cp:lastPrinted>
  <dcterms:modified xsi:type="dcterms:W3CDTF">2022-12-07T05:21:00Z</dcterms:modified>
  <cp:revision>2</cp:revision>
  <dc:subject/>
  <dc:title/>
</cp:coreProperties>
</file>