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7 апреля2023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1/7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О прие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втомобильных дорог общего пользования местного значения</w:t>
            </w:r>
            <w:r>
              <w:rPr>
                <w:b/>
                <w:sz w:val="28"/>
                <w:szCs w:val="28"/>
              </w:rPr>
              <w:t xml:space="preserve"> из муниципальной собственности Совета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 Саратовской области, на основании решения Совета Духовницкого муниципального образования Духовницкого муниципального района Саратовской области от 27 апреля 2023 года № 70/278 «О передаче </w:t>
      </w:r>
      <w:r>
        <w:rPr>
          <w:rFonts w:cs="PT Astra Serif" w:ascii="PT Astra Serif" w:hAnsi="PT Astra Serif"/>
          <w:sz w:val="28"/>
          <w:szCs w:val="28"/>
        </w:rPr>
        <w:t xml:space="preserve"> автомобильных дорог общего пользования местного значения</w:t>
      </w:r>
      <w:r>
        <w:rPr>
          <w:sz w:val="28"/>
          <w:szCs w:val="28"/>
        </w:rPr>
        <w:t>из муниципальной собственности Совета Духовницкого муниципального образования Духовницкого муниципального района Саратовской области в муниципальнуюсобственность Духовницкого муниципального района Саратовской области»,районное Собрание Духовниц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втомобильные дороги общего пользования местного значения согласно приложению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Саратовской области Вербина С. Ю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Ю.Вер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уховницкого муниципального района Сарат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23 г. № 141/7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Духовницкого муниципального образования Духовницкого муниципального района Саратовской области (р.п.Духовницкое)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60"/>
        <w:gridCol w:w="1417"/>
        <w:gridCol w:w="1418"/>
        <w:gridCol w:w="1304"/>
        <w:gridCol w:w="2223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дорог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яженность автодорог (км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бщая протяжен-ность,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твердым покры-тие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ереход-нымпокры-тием,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грунто-вымпокры-тием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дентификацион-ный номер дороги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Вшивце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Гаг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Завод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Коммунистическ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мму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мсомоль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смонав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уговц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уначар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Пугаче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Пионерск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Рабоч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Своб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Стро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Шеве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4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. Юбилей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60 лет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55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Бау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6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. Академика Марчу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1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Пол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Чернышевск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0:00Z</dcterms:created>
  <dc:creator>2</dc:creator>
  <dc:description/>
  <dc:language>en-US</dc:language>
  <cp:lastModifiedBy>кадры</cp:lastModifiedBy>
  <cp:lastPrinted>2023-04-18T17:05:00Z</cp:lastPrinted>
  <dcterms:modified xsi:type="dcterms:W3CDTF">2023-05-11T05:20:00Z</dcterms:modified>
  <cp:revision>2</cp:revision>
  <dc:subject/>
  <dc:title/>
</cp:coreProperties>
</file>