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публичных слушаний по проекту решения Совета 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Устав Духовницкого муниципального образования Духовницкого муниципального района Саратовской области» </w:t>
      </w:r>
    </w:p>
    <w:p>
      <w:pPr>
        <w:pStyle w:val="Normal"/>
        <w:ind w:firstLine="56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 августа 2025 года № 28/1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 сентября   2025 года</w:t>
            </w:r>
          </w:p>
        </w:tc>
      </w:tr>
    </w:tbl>
    <w:p>
      <w:pPr>
        <w:pStyle w:val="Normal"/>
        <w:ind w:firstLine="1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napToGrid w:val="false"/>
        <w:ind w:left="-142" w:right="12" w:firstLine="48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Порядком организации и проведения публичных слушаний в  Духовницком муниципальном образовании, утвержденным решением Совета Духовницкого муниципального образования от 29 сентября 2022 года № 60/243,  09 сентября 2025 года в зале заседаний администрации района состоялись публичные слушания по решению Совета Духовницкого муниципального образования от 28 августа 2025 года № 28/112 «О проекте решения Совета Духовницкого муниципального образования «О внесении изменений и дополнений в Устав Духовницкого муниципального образования Духовницкого муниципального района Саратовской области».</w:t>
      </w:r>
    </w:p>
    <w:p>
      <w:pPr>
        <w:pStyle w:val="Heading1"/>
        <w:snapToGrid w:val="false"/>
        <w:ind w:left="-142" w:right="12" w:firstLine="48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едложений (замечаний) от физических и юридических лиц по проекту решения не поступило.</w:t>
      </w:r>
    </w:p>
    <w:p>
      <w:pPr>
        <w:pStyle w:val="Normal"/>
        <w:ind w:left="-142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убличных слушаний участники публичных слушаний приняли решение:</w:t>
      </w:r>
    </w:p>
    <w:p>
      <w:pPr>
        <w:pStyle w:val="Normal"/>
        <w:ind w:left="-142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депутатам Совета Духовницкого муниципального образования утвердить проект решения Совета Духовницкого муниципального образования «О внесении изменений и дополнений в Устав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ind w:left="-34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34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Гриб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А.Лизг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Виловаты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8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8:00Z</dcterms:created>
  <dc:creator>Admin</dc:creator>
  <dc:description/>
  <dc:language>en-US</dc:language>
  <cp:lastModifiedBy>Пользователь</cp:lastModifiedBy>
  <cp:lastPrinted>2023-03-10T14:04:00Z</cp:lastPrinted>
  <dcterms:modified xsi:type="dcterms:W3CDTF">2025-09-03T07:18:00Z</dcterms:modified>
  <cp:revision>2</cp:revision>
  <dc:subject/>
  <dc:title>Заключение</dc:title>
</cp:coreProperties>
</file>