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8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  <w:t xml:space="preserve">САРАТОВ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PT Astra Serif" w:hAnsi="PT Astra Serif" w:eastAsia="Times New Roman" w:cs="PT Astra Serif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4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PT Astra Serif" w:hAnsi="PT Astra Serif" w:eastAsia="Times New Roman" w:cs="PT Astra Serif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110"/>
          <w:sz w:val="32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2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от    04  июля  2023г.                                                                 № 1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. п.  Духовницко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О порядке формирования муниципальны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социальных заказов на оказание муниципальны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услуг в социальной сфере, отнесенных к полномочиям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органов местного самоуправления Духовниц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муниципального района, о форме и сроках формир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отчета об их исполнен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 Утвердить «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Духовницкого муниципального района» (Приложение №1)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Утвердить 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Духовницкого муниципального района (Приложение №2)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 Настоящее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 Опубликовать настоящее постановление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течение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5. Контроль за исполнением  настоящего постановления возложить на заместителя главы администрации   Белесову Л.А.</w:t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trike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Глава Духовни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муниципального района                                                              С. Ю.  Верби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T Astra Serif" w:hAnsi="PT Astra Serif" w:eastAsia="Times New Roman" w:cs="PT Astra Serif"/>
          <w:color w:val="FF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___________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Духовниц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тнесенных полномочиям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власти, уполномоченные на формирование муниципальных социальных заказ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>(далее - Федеральный закон №189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 </w:t>
        <w:br/>
        <w:t xml:space="preserve">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27181766"/>
      <w:r>
        <w:rPr>
          <w:rFonts w:cs="Times New Roman" w:ascii="Times New Roman" w:hAnsi="Times New Roman"/>
          <w:iCs/>
          <w:sz w:val="28"/>
          <w:szCs w:val="28"/>
        </w:rPr>
        <w:t>Муниципальные с</w:t>
      </w:r>
      <w:r>
        <w:rPr>
          <w:rFonts w:cs="Times New Roman" w:ascii="Times New Roman" w:hAnsi="Times New Roman"/>
          <w:sz w:val="28"/>
          <w:szCs w:val="28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34115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в отношении направления деятельности «реализация дополнительных общеразвивающих программ» является управление образования  администрации Духовницкого муниципального  район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27341152"/>
      <w:r>
        <w:rPr>
          <w:rFonts w:cs="Times New Roman" w:ascii="Times New Roman" w:hAnsi="Times New Roman"/>
          <w:iCs/>
          <w:sz w:val="28"/>
          <w:szCs w:val="28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rFonts w:cs="Times New Roman" w:ascii="Times New Roman" w:hAnsi="Times New Roman"/>
        </w:rPr>
        <w:t>5</w:t>
      </w:r>
      <w:r>
        <w:rPr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 xml:space="preserve">оциальный заказ формируется в бумажной форме. 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3" w:name="_Ref127181463"/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и представления главными распорядителями средств бюджета Духовницкого муниципального района обоснований бюджетных ассигнований, определенным финансовым органом Духовницкого муниципального района в соответствии с бюджетным законодательством Российской Федерации.</w:t>
      </w:r>
      <w:bookmarkEnd w:id="3"/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>оциальный заказ может быть сформирован в отношении укрупненно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далее - укрупненная муницип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оциальный заказ формируется по форме согласно приложению №1 к настоящему Порядку в процессе формирования бюджета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очередной финансовый год, привед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второй год планового периода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муниципальном социальном заказе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бъеме оказания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у) на первый год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>слугу), установленного в соответствии с законодательством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</w:t>
      </w:r>
      <w:r>
        <w:rPr>
          <w:rFonts w:cs="Times New Roman" w:ascii="Times New Roman" w:hAnsi="Times New Roman"/>
          <w:sz w:val="28"/>
          <w:szCs w:val="28"/>
        </w:rPr>
        <w:t xml:space="preserve">оциальный заказ утверждается уполномоченным органом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1.07.2023 года на текущий финансовый год) и плановый период. 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ой динамики количества потребителей услуг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 в отчетном финансовом году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муниципального соци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Саратовской области, нормативными правовыми актами Правительства Саратов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для потребителей услуг;</w:t>
      </w:r>
      <w:bookmarkEnd w:id="5"/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_Ref127200208"/>
      <w:r>
        <w:rPr>
          <w:rFonts w:cs="Times New Roman" w:ascii="Times New Roman" w:hAnsi="Times New Roman"/>
          <w:sz w:val="28"/>
          <w:szCs w:val="28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характеристики значения данных показателей устанавливаются правовым актом уполномоченного органа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уполномоченным органом значений показателей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, а 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,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изкая"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принимает решение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 вне зависимости от значения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высокая", а значение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6"/>
      <w:bookmarkEnd w:id="10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20019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45681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высокая", а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t>12</w:t>
        </w:r>
        <w:r>
          <w:rPr>
            <w:rStyle w:val="InternetLink"/>
            <w:sz w:val="28"/>
            <w:szCs w:val="28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"незначительное"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аратов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45681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477942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Духовницкого муниципального района, уполномоченным на формирование муниципальных социальных заказов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тнесенных к полномочиям органов местного самоуправления Духовницкого муниципального райо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от «___» ______ 2023 года №__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социальным заказом установлен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с</w:t>
      </w:r>
      <w:r>
        <w:rPr>
          <w:rFonts w:cs="Times New Roman" w:ascii="Times New Roman" w:hAnsi="Times New Roman"/>
          <w:sz w:val="28"/>
          <w:szCs w:val="28"/>
        </w:rPr>
        <w:t xml:space="preserve">оциальным заказом, определяются в соответствии с пунктом 3 порядка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от «___» ______ 20__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2734084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1" w:name="_Ref127340841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исполнителем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муниципальных правовых актов, которые были нарушен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к которому относится выявленное нарушение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у</w:t>
      </w:r>
      <w:r>
        <w:rPr>
          <w:rFonts w:cs="Times New Roman" w:ascii="Times New Roman" w:hAnsi="Times New Roman"/>
          <w:sz w:val="28"/>
          <w:szCs w:val="28"/>
        </w:rPr>
        <w:t>чреждениями, являютс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проверки уполномоченный орган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средств субсидии в бюджет Духовниц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</w:t>
      </w:r>
    </w:p>
    <w:tbl>
      <w:tblPr>
        <w:tblW w:w="138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4568"/>
      </w:tblGrid>
      <w:tr>
        <w:trPr/>
        <w:tc>
          <w:tcPr>
            <w:tcW w:w="9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 Порядо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T Astra Serif" w:hAnsi="PT Astra Serif" w:eastAsia="Times New Roman" w:cs="PT Astra Serif"/>
          <w:color w:val="FF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2" w:name="Par36"/>
      <w:bookmarkStart w:id="13" w:name="Par36"/>
      <w:bookmarkEnd w:id="13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Par75"/>
            <w:bookmarkEnd w:id="14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5" w:name="Par76"/>
            <w:bookmarkEnd w:id="15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0" w:top="1702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6" w:name="Par177"/>
            <w:bookmarkEnd w:id="16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278"/>
            <w:bookmarkEnd w:id="17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8" w:name="Par379"/>
            <w:bookmarkEnd w:id="18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480"/>
            <w:bookmarkEnd w:id="19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0" w:name="Par481"/>
            <w:bookmarkEnd w:id="20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1" w:name="Par483"/>
            <w:bookmarkEnd w:id="21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0" w:top="1560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613"/>
            <w:bookmarkEnd w:id="22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743"/>
            <w:bookmarkEnd w:id="23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873"/>
            <w:bookmarkEnd w:id="24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5" w:name="Par1003"/>
            <w:bookmarkEnd w:id="25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6" w:name="Par1023"/>
            <w:bookmarkEnd w:id="26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059"/>
      <w:bookmarkEnd w:id="27"/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060"/>
      <w:bookmarkEnd w:id="28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061"/>
      <w:bookmarkEnd w:id="29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062"/>
      <w:bookmarkEnd w:id="30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1063"/>
      <w:bookmarkEnd w:id="31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1064"/>
      <w:bookmarkEnd w:id="32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065"/>
      <w:bookmarkEnd w:id="33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66"/>
      <w:bookmarkEnd w:id="34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67"/>
      <w:bookmarkEnd w:id="35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68"/>
      <w:bookmarkEnd w:id="36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69"/>
      <w:bookmarkEnd w:id="37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70"/>
      <w:bookmarkEnd w:id="38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71"/>
      <w:bookmarkEnd w:id="39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72"/>
      <w:bookmarkEnd w:id="40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73"/>
      <w:bookmarkEnd w:id="41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2" w:name="Par1074"/>
      <w:bookmarkEnd w:id="42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75"/>
      <w:bookmarkEnd w:id="43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6"/>
      <w:bookmarkEnd w:id="44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77"/>
      <w:bookmarkEnd w:id="45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78"/>
      <w:bookmarkEnd w:id="46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079"/>
      <w:bookmarkEnd w:id="47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80"/>
      <w:bookmarkEnd w:id="48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1081"/>
      <w:bookmarkEnd w:id="49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1082"/>
      <w:bookmarkEnd w:id="50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083"/>
      <w:bookmarkEnd w:id="51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2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ховницкого муниципальн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___ _______ 20__ г. N 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2" w:name="Par1094"/>
      <w:bookmarkStart w:id="53" w:name="Par1094"/>
      <w:bookmarkEnd w:id="53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Духовницкого муниципального района,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4" w:name="Par1336"/>
            <w:bookmarkEnd w:id="54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Par1337"/>
            <w:bookmarkEnd w:id="55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Par1338"/>
            <w:bookmarkEnd w:id="56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39"/>
            <w:bookmarkEnd w:id="57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40"/>
            <w:bookmarkEnd w:id="58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41"/>
            <w:bookmarkEnd w:id="59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42"/>
            <w:bookmarkEnd w:id="60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343"/>
            <w:bookmarkEnd w:id="61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344"/>
            <w:bookmarkEnd w:id="62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345"/>
            <w:bookmarkEnd w:id="63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346"/>
            <w:bookmarkEnd w:id="64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664"/>
            <w:bookmarkEnd w:id="65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665"/>
            <w:bookmarkEnd w:id="66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801"/>
            <w:bookmarkEnd w:id="67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802"/>
            <w:bookmarkEnd w:id="68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1803"/>
            <w:bookmarkEnd w:id="69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1807"/>
            <w:bookmarkEnd w:id="70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1810"/>
            <w:bookmarkEnd w:id="71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1811"/>
            <w:bookmarkEnd w:id="72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3" w:name="Par2219"/>
            <w:bookmarkEnd w:id="73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4" w:name="Par2224"/>
            <w:bookmarkEnd w:id="74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5" w:name="Par2227"/>
            <w:bookmarkEnd w:id="75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6" w:name="Par2228"/>
            <w:bookmarkEnd w:id="76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2705"/>
      <w:bookmarkEnd w:id="77"/>
      <w:r>
        <w:rPr>
          <w:rFonts w:cs="Times New Roman" w:ascii="Times New Roman" w:hAnsi="Times New Roman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2706"/>
      <w:bookmarkEnd w:id="78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2707"/>
      <w:bookmarkEnd w:id="79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2708"/>
      <w:bookmarkEnd w:id="80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2709"/>
      <w:bookmarkEnd w:id="81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2710"/>
      <w:bookmarkEnd w:id="82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2711"/>
      <w:bookmarkEnd w:id="83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2712"/>
      <w:bookmarkEnd w:id="84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2713"/>
      <w:bookmarkEnd w:id="85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2714"/>
      <w:bookmarkEnd w:id="86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2715"/>
      <w:bookmarkEnd w:id="87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2716"/>
      <w:bookmarkEnd w:id="88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2717"/>
      <w:bookmarkEnd w:id="89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2718"/>
      <w:bookmarkEnd w:id="90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2719"/>
      <w:bookmarkEnd w:id="91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2720"/>
      <w:bookmarkEnd w:id="92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2721"/>
      <w:bookmarkEnd w:id="93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4" w:name="Par2722"/>
      <w:bookmarkEnd w:id="94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2723"/>
      <w:bookmarkEnd w:id="95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2724"/>
      <w:bookmarkEnd w:id="96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2725"/>
      <w:bookmarkEnd w:id="97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2726"/>
      <w:bookmarkEnd w:id="98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2727"/>
      <w:bookmarkEnd w:id="99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2728"/>
      <w:bookmarkEnd w:id="100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2729"/>
      <w:bookmarkEnd w:id="101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2730"/>
      <w:bookmarkEnd w:id="102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2731"/>
      <w:bookmarkEnd w:id="103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2732"/>
      <w:bookmarkEnd w:id="104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2733"/>
      <w:bookmarkEnd w:id="105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8"/>
      <w:footerReference w:type="default" r:id="rId89"/>
      <w:type w:val="nextPage"/>
      <w:pgSz w:orient="landscape" w:w="16838" w:h="11906"/>
      <w:pgMar w:left="709" w:right="820" w:gutter="0" w:header="0" w:top="156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4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8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9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3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4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5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8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1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1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2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3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yperlink" Target="https://login.consultant.ru/link/?req=doc&amp;demo=1&amp;base=LAW&amp;n=149911&amp;date=05.08.2022" TargetMode="Externa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hyperlink" Target="https://login.consultant.ru/link/?req=doc&amp;demo=1&amp;base=LAW&amp;n=418306&amp;date=05.08.2022" TargetMode="External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hyperlink" Target="https://login.consultant.ru/link/?req=doc&amp;demo=1&amp;base=LAW&amp;n=418306&amp;date=05.08.2022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hyperlink" Target="https://login.consultant.ru/link/?req=doc&amp;demo=1&amp;base=LAW&amp;n=418306&amp;date=05.08.2022" TargetMode="External"/><Relationship Id="rId57" Type="http://schemas.openxmlformats.org/officeDocument/2006/relationships/header" Target="header7.xml"/><Relationship Id="rId58" Type="http://schemas.openxmlformats.org/officeDocument/2006/relationships/footer" Target="footer7.xml"/><Relationship Id="rId59" Type="http://schemas.openxmlformats.org/officeDocument/2006/relationships/hyperlink" Target="https://login.consultant.ru/link/?req=doc&amp;demo=1&amp;base=LAW&amp;n=418306&amp;date=05.08.2022" TargetMode="External"/><Relationship Id="rId60" Type="http://schemas.openxmlformats.org/officeDocument/2006/relationships/hyperlink" Target="https://login.consultant.ru/link/?req=doc&amp;demo=1&amp;base=LAW&amp;n=418306&amp;date=05.08.2022" TargetMode="External"/><Relationship Id="rId61" Type="http://schemas.openxmlformats.org/officeDocument/2006/relationships/hyperlink" Target="https://login.consultant.ru/link/?req=doc&amp;demo=1&amp;base=LAW&amp;n=418306&amp;date=05.08.2022" TargetMode="External"/><Relationship Id="rId62" Type="http://schemas.openxmlformats.org/officeDocument/2006/relationships/header" Target="header8.xml"/><Relationship Id="rId63" Type="http://schemas.openxmlformats.org/officeDocument/2006/relationships/footer" Target="footer8.xml"/><Relationship Id="rId64" Type="http://schemas.openxmlformats.org/officeDocument/2006/relationships/hyperlink" Target="https://login.consultant.ru/link/?req=doc&amp;demo=1&amp;base=LAW&amp;n=418306&amp;date=05.08.2022" TargetMode="External"/><Relationship Id="rId65" Type="http://schemas.openxmlformats.org/officeDocument/2006/relationships/hyperlink" Target="https://login.consultant.ru/link/?req=doc&amp;demo=1&amp;base=LAW&amp;n=357066&amp;date=05.08.2022&amp;dst=100351&amp;field=134" TargetMode="External"/><Relationship Id="rId66" Type="http://schemas.openxmlformats.org/officeDocument/2006/relationships/hyperlink" Target="https://login.consultant.ru/link/?req=doc&amp;demo=1&amp;base=LAW&amp;n=423454&amp;date=05.08.2022" TargetMode="External"/><Relationship Id="rId67" Type="http://schemas.openxmlformats.org/officeDocument/2006/relationships/hyperlink" Target="https://login.consultant.ru/link/?req=doc&amp;demo=1&amp;base=LAW&amp;n=357066&amp;date=05.08.2022&amp;dst=100051&amp;field=134" TargetMode="External"/><Relationship Id="rId68" Type="http://schemas.openxmlformats.org/officeDocument/2006/relationships/hyperlink" Target="https://login.consultant.ru/link/?req=doc&amp;demo=1&amp;base=LAW&amp;n=357066&amp;date=05.08.2022&amp;dst=100053&amp;field=134" TargetMode="External"/><Relationship Id="rId69" Type="http://schemas.openxmlformats.org/officeDocument/2006/relationships/hyperlink" Target="https://login.consultant.ru/link/?req=doc&amp;demo=1&amp;base=LAW&amp;n=357066&amp;date=05.08.2022&amp;dst=100051&amp;field=134" TargetMode="External"/><Relationship Id="rId70" Type="http://schemas.openxmlformats.org/officeDocument/2006/relationships/hyperlink" Target="https://login.consultant.ru/link/?req=doc&amp;demo=1&amp;base=LAW&amp;n=357066&amp;date=05.08.2022&amp;dst=100053&amp;field=134" TargetMode="External"/><Relationship Id="rId71" Type="http://schemas.openxmlformats.org/officeDocument/2006/relationships/hyperlink" Target="https://login.consultant.ru/link/?req=doc&amp;demo=1&amp;base=LAW&amp;n=357066&amp;date=05.08.2022&amp;dst=100112&amp;field=134" TargetMode="External"/><Relationship Id="rId72" Type="http://schemas.openxmlformats.org/officeDocument/2006/relationships/hyperlink" Target="https://login.consultant.ru/link/?req=doc&amp;demo=1&amp;base=LAW&amp;n=422112&amp;date=05.08.2022&amp;dst=2320&amp;field=134" TargetMode="External"/><Relationship Id="rId73" Type="http://schemas.openxmlformats.org/officeDocument/2006/relationships/hyperlink" Target="https://login.consultant.ru/link/?req=doc&amp;demo=1&amp;base=LAW&amp;n=357066&amp;date=05.08.2022&amp;dst=100051&amp;field=134" TargetMode="External"/><Relationship Id="rId74" Type="http://schemas.openxmlformats.org/officeDocument/2006/relationships/hyperlink" Target="https://login.consultant.ru/link/?req=doc&amp;demo=1&amp;base=LAW&amp;n=357066&amp;date=05.08.2022&amp;dst=100053&amp;field=134" TargetMode="External"/><Relationship Id="rId75" Type="http://schemas.openxmlformats.org/officeDocument/2006/relationships/hyperlink" Target="https://login.consultant.ru/link/?req=doc&amp;demo=1&amp;base=LAW&amp;n=418321&amp;date=05.08.2022" TargetMode="External"/><Relationship Id="rId76" Type="http://schemas.openxmlformats.org/officeDocument/2006/relationships/hyperlink" Target="https://login.consultant.ru/link/?req=doc&amp;demo=1&amp;base=LAW&amp;n=418306&amp;date=05.08.2022" TargetMode="External"/><Relationship Id="rId77" Type="http://schemas.openxmlformats.org/officeDocument/2006/relationships/hyperlink" Target="https://login.consultant.ru/link/?req=doc&amp;demo=1&amp;base=LAW&amp;n=418306&amp;date=05.08.2022" TargetMode="External"/><Relationship Id="rId78" Type="http://schemas.openxmlformats.org/officeDocument/2006/relationships/hyperlink" Target="https://login.consultant.ru/link/?req=doc&amp;demo=1&amp;base=LAW&amp;n=400422&amp;date=05.08.2022" TargetMode="External"/><Relationship Id="rId79" Type="http://schemas.openxmlformats.org/officeDocument/2006/relationships/hyperlink" Target="https://login.consultant.ru/link/?req=doc&amp;demo=1&amp;base=LAW&amp;n=418306&amp;date=05.08.2022" TargetMode="External"/><Relationship Id="rId80" Type="http://schemas.openxmlformats.org/officeDocument/2006/relationships/hyperlink" Target="https://login.consultant.ru/link/?req=doc&amp;demo=1&amp;base=LAW&amp;n=418306&amp;date=05.08.2022" TargetMode="External"/><Relationship Id="rId81" Type="http://schemas.openxmlformats.org/officeDocument/2006/relationships/hyperlink" Target="https://login.consultant.ru/link/?req=doc&amp;demo=1&amp;base=LAW&amp;n=400422&amp;date=05.08.2022" TargetMode="External"/><Relationship Id="rId82" Type="http://schemas.openxmlformats.org/officeDocument/2006/relationships/hyperlink" Target="https://login.consultant.ru/link/?req=doc&amp;demo=1&amp;base=LAW&amp;n=418306&amp;date=05.08.2022" TargetMode="External"/><Relationship Id="rId83" Type="http://schemas.openxmlformats.org/officeDocument/2006/relationships/hyperlink" Target="https://login.consultant.ru/link/?req=doc&amp;demo=1&amp;base=LAW&amp;n=418306&amp;date=05.08.2022" TargetMode="External"/><Relationship Id="rId84" Type="http://schemas.openxmlformats.org/officeDocument/2006/relationships/hyperlink" Target="https://login.consultant.ru/link/?req=doc&amp;demo=1&amp;base=LAW&amp;n=357066&amp;date=05.08.2022&amp;dst=100351&amp;field=134" TargetMode="External"/><Relationship Id="rId85" Type="http://schemas.openxmlformats.org/officeDocument/2006/relationships/hyperlink" Target="https://login.consultant.ru/link/?req=doc&amp;demo=1&amp;base=LAW&amp;n=365584&amp;date=05.08.2022&amp;dst=100390&amp;field=134" TargetMode="External"/><Relationship Id="rId86" Type="http://schemas.openxmlformats.org/officeDocument/2006/relationships/hyperlink" Target="https://login.consultant.ru/link/?req=doc&amp;demo=1&amp;base=LAW&amp;n=365584&amp;date=05.08.2022&amp;dst=100390&amp;field=134" TargetMode="External"/><Relationship Id="rId87" Type="http://schemas.openxmlformats.org/officeDocument/2006/relationships/hyperlink" Target="https://login.consultant.ru/link/?req=doc&amp;demo=1&amp;base=LAW&amp;n=357066&amp;date=05.08.2022&amp;dst=100112&amp;field=134" TargetMode="External"/><Relationship Id="rId88" Type="http://schemas.openxmlformats.org/officeDocument/2006/relationships/header" Target="header9.xml"/><Relationship Id="rId89" Type="http://schemas.openxmlformats.org/officeDocument/2006/relationships/footer" Target="footer9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8:00Z</dcterms:created>
  <dc:creator>Ильичева Софья Сергеевна</dc:creator>
  <dc:description/>
  <cp:keywords/>
  <dc:language>en-US</dc:language>
  <cp:lastModifiedBy>Пользователь Windows</cp:lastModifiedBy>
  <cp:lastPrinted>2023-07-04T10:10:00Z</cp:lastPrinted>
  <dcterms:modified xsi:type="dcterms:W3CDTF">2023-07-06T06:38:00Z</dcterms:modified>
  <cp:revision>2</cp:revision>
  <dc:subject/>
  <dc:title/>
</cp:coreProperties>
</file>