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7г.                                                                                             № 10/2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муниципального образования Духовницкого муниципального района Саратовской области от 23.12.2016 № 9/20 «О бюджете Горяйновского муниципального образования Духовницкого муниципального района Саратовской области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 № 9/20 «О бюджете Горяйновского муниципального образования Духовницкого муниципального района Саратовской области на 2017 год» согласно Приложению № 1, 2 настоящего решения за счет сложившегося остатка на 01.01.2017г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финансово-бюджетной и социальной политике сельского Совета Горяйновского муниципального 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А.Р. Техт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от  11.01.2017г.№ 10/2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ОРЯЙНОВСКОГО  МУНИЦИПАЛЬНОГО  ОБРАЗОВАНИЯ Н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5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от  11.01.2017г.№ 10/2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,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Горяйновского муниципального образования на 2017 год»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12.2016 № 9/20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64"/>
        <w:gridCol w:w="521"/>
        <w:gridCol w:w="486"/>
        <w:gridCol w:w="1674"/>
        <w:gridCol w:w="561"/>
        <w:gridCol w:w="1282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Л.Ю. Зим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АТТО</dc:creator>
  <dc:description/>
  <cp:keywords/>
  <dc:language>en-US</dc:language>
  <cp:lastModifiedBy>кадры</cp:lastModifiedBy>
  <cp:lastPrinted>2016-04-19T10:25:00Z</cp:lastPrinted>
  <dcterms:modified xsi:type="dcterms:W3CDTF">2017-04-17T05:24:00Z</dcterms:modified>
  <cp:revision>2</cp:revision>
  <dc:subject/>
  <dc:title/>
</cp:coreProperties>
</file>