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Courier New" w:hAnsi="Courier New" w:cs="Courier New"/>
          <w:spacing w:val="20"/>
          <w:sz w:val="24"/>
          <w:szCs w:val="24"/>
          <w:lang w:val="en-US" w:eastAsia="en-US"/>
        </w:rPr>
      </w:pPr>
      <w:bookmarkStart w:id="0" w:name="RANGE!A9%3AH3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ШЕСТОГО СОЗЫВА</w:t>
      </w:r>
    </w:p>
    <w:p>
      <w:pPr>
        <w:pStyle w:val="Header"/>
        <w:rPr>
          <w:rFonts w:ascii="PT Astra Serif" w:hAnsi="PT Astra Serif" w:cs="PT Astra Serif"/>
          <w:b/>
          <w:b/>
          <w:spacing w:val="60"/>
          <w:sz w:val="24"/>
          <w:szCs w:val="24"/>
        </w:rPr>
      </w:pPr>
      <w:r>
        <w:rPr>
          <w:rFonts w:cs="PT Astra Serif" w:ascii="PT Astra Serif" w:hAnsi="PT Astra Serif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</w:rPr>
      </w:pPr>
      <w:r>
        <w:rPr>
          <w:rFonts w:eastAsia="PT Astra Serif" w:cs="PT Astra Serif" w:ascii="PT Astra Serif" w:hAnsi="PT Astra Serif"/>
          <w:b/>
          <w:spacing w:val="6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2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2    декабря  2023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/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 бюджете Духовницкого муниципального образования на 2024 год 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образования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Основные характеристики бюджета Духовницкого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Духовницкого муниципального образования н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в сумме – 32026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ем расходов в сумме -  32026,9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Резервный фонд бюджета Духовницкого муниципального образования в сумме 5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верхний предел муниципального долга Духовницкого муниципального образования   на 1 января 2025 года в сумме 0,0 тыс. рублей, в том числе верхний предел долга по муниципальным гарантиям Духовницкого муниципального образования в сумме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5) дефицит (профицит) бюджета Духовницкого муниципального образования –0,0 тыс. рублей.</w:t>
      </w:r>
    </w:p>
    <w:p>
      <w:pPr>
        <w:pStyle w:val="Oaenoaieoiaioa"/>
        <w:tabs>
          <w:tab w:val="clear" w:pos="708"/>
          <w:tab w:val="left" w:pos="7853" w:leader="none"/>
        </w:tabs>
        <w:ind w:firstLine="851"/>
        <w:rPr/>
      </w:pPr>
      <w:r>
        <w:rPr>
          <w:rFonts w:cs="PT Astra Serif" w:ascii="PT Astra Serif" w:hAnsi="PT Astra Serif"/>
          <w:color w:val="000000"/>
          <w:szCs w:val="28"/>
        </w:rPr>
        <w:t>Утвердить основные характеристики бюджета Духовницкого муниципального образования на 2025 год и на 2026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на 2025 год в сумме – 24667,3 тыс. рублей и на 2026 год в сумме – 25913,8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на 2025 год в сумме – 24667,3 тыс. рублей, в том числе условно утвержденные расходы в сумме – 607,0 тыс. рублей и на 2026 год в сумме – 25913,8 тыс. рублей, в том числе условно утвержденные расходы в сумме – 1274,7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ервный фонд администрации Духовницкого муниципального образования на 2025 год 50,0 тыс. рублей, на 2026 год 5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 (профицит) бюджета Духовницкого муниципального образования на 2025 год–0,0 тыс. рублей и на 2026 год - 0,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Духовницкого  муниципального образования на 1 января 2026 года в сумме 0,0 тыс. рублей, в том числе верхний предел долга по муниципальным гарантиям Духовницкого муниципального образования в сумме 0,0 тыс. рублей и верхний предел муниципального внутреннего долга Духовницкого муниципального района на 1 января 2027 года в сумме 0,0 тыс. рублей, в том числе верхний предел долга по муниципальным гарантиям Духовницкого муниципального образования в сумме 0,0 тыс.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е доходов в бюджет Духовницкого муниципального образования Духовницкого муниципального района на 2024 год и на плановый период 2025 и 2026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4 год и на плановый период 2025 и 2026 годов перечень нормативов распределения доходов между бюджетом Духовницкого муниципального района и бюджетом Духовницкого муниципального образования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4.   Бюджетные ассигнова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4 год в сумме 2549,1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5 год в сумме 2577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6 год в сумме 2665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24 год и на плановый период 2025 и 2026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 3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Духовницкого муниципального образования на 2024 год и на плановый период 2025 и 2026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бюджета Духовницкого муниципального образования на 2024 год и на плановый период 2025 и 2026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ем 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точники внутреннего финансирования дефицита бюджета Духовницкого муниципального образования на 2024 год и на плановый период 2025 и 2026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5. Особенности исполне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уммы остатков средств, находящихся на едином счете бюджета муниципального образован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состоянию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01 января 2024 года в объеме до 8000,0 тыс. рублей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Oaenoaieoiaioa"/>
        <w:ind w:firstLine="709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2. Установить, что средства в объеме остатков субсидий, 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Установить в соответствии с пунктом 6 решения Совета Духовницкого муниципального образования Духовницкого муниципального района от 24 октября 2019 года №14/76 «О бюджетном процессе в Духовницком муниципальном образовании Духовниц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6</w:t>
      </w:r>
      <w:r>
        <w:rPr>
          <w:rFonts w:cs="PT Astra Serif" w:ascii="PT Astra Serif" w:hAnsi="PT Astra Serif"/>
          <w:i/>
          <w:sz w:val="28"/>
          <w:szCs w:val="28"/>
        </w:rPr>
        <w:t xml:space="preserve">.  </w:t>
      </w:r>
      <w:r>
        <w:rPr>
          <w:rFonts w:cs="PT Astra Serif" w:ascii="PT Astra Serif" w:hAnsi="PT Astra Serif"/>
          <w:b/>
          <w:i/>
          <w:sz w:val="28"/>
          <w:szCs w:val="28"/>
        </w:rPr>
        <w:t>Дата вступления в действ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7</w:t>
      </w:r>
      <w:r>
        <w:rPr>
          <w:rFonts w:cs="PT Astra Serif" w:ascii="PT Astra Serif" w:hAnsi="PT Astra Serif"/>
          <w:i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i/>
          <w:sz w:val="28"/>
          <w:szCs w:val="28"/>
        </w:rPr>
        <w:t>Опублик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О.С. Небалуе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2:00Z</dcterms:created>
  <dc:creator>Chief</dc:creator>
  <dc:description/>
  <dc:language>en-US</dc:language>
  <cp:lastModifiedBy>Admin</cp:lastModifiedBy>
  <cp:lastPrinted>2023-12-19T10:45:00Z</cp:lastPrinted>
  <dcterms:modified xsi:type="dcterms:W3CDTF">2024-01-12T07:02:00Z</dcterms:modified>
  <cp:revision>2</cp:revision>
  <dc:subject/>
  <dc:title/>
</cp:coreProperties>
</file>