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0 года                                                                                             № 54/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ельского Совета Липовского  муниципального образования от  20.12.2019 года № 35/79 «О бюджете Липовского  муниципального  образования  Духовницкого муниципального района  на  2020 год», (с изменениями от 23.01.2020г.  № 37/82, от 31.01.2020г.    № 38/83, от 05.02.2020г. № 39/84, от 28.02.2020г. № 41/86, от 26.03.2020г. № 42/88,  от 01.06.2020г. № 44/93, от 08.06.2020г. № 45/97, от 19.06.2020 № 46/98, от 27.07.2020г. № 48/104, от 12.10.2020г. № 52/110)  в приложения № 4, 5, 6 в соответствии с  приложением № 1  к настоящему решению: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 4,5,6 изложить в новой редакции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                № 46/98 от 19.06.2020г., №48/104 от 27.07.2020г., № 52/110 от 12.10.2020г.,  № 54/113 от 06.11.2020г. 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 в границ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,4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п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13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0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</w:rPr>
        <w:t xml:space="preserve">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670" w:hanging="0"/>
        <w:rPr>
          <w:b/>
          <w:b/>
        </w:rPr>
      </w:pPr>
      <w:r>
        <w:rPr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 06.11.2020г.   № 54/113  о внесении изменений и дополнений  в решение сельского Совета Липовского   муниципального образования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b/>
          <w:b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 образования   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    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bookmarkStart w:id="0" w:name="_MON_1544352087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p>
      <w:pPr>
        <w:pStyle w:val="Style18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ыс.рублей)                                          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 № 37/82 от 23.01.2020г., № 38/83от 31.01.2020г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2/88 от 26.03.2020г., № 44/93 от 01.06.2020г., № 45/97 от 08.06.2020г., № 46/98 от 19.06.2020г., № 48/104 от 27.07.2020г., № 52/110 от 12.10.2020г., № 54/113 от 06.11.2020г.)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енениями  решениями № 37/82 от 23.01.2020г., № 38/83от 31.01.2020г., 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№ 41/86 от 28.02.2020г., № 44/93 от 01.06.2020г., № 45/97 от 08.06.2020г., № 46/98 от 19.06.2020г., № 48/104 от 27.07.2020г., № 52/110 от 12.10.2020г., № 54/113 от 06.11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о внесении изменений и дополнений  в решение сельского Совета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а Липовского   муниципального образования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о внесении изменений и дополнений  в решение сельского Совет  Липовского   муниципального образования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54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10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6.9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06.11.2020г.   № 54/113                                                                         о внесении изменений и дополнений  в решение сельского Совета </w:t>
      </w:r>
    </w:p>
    <w:p>
      <w:pPr>
        <w:pStyle w:val="Style18"/>
        <w:ind w:left="4678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4678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tLeast" w:line="240" w:before="0" w:after="0"/>
        <w:ind w:left="4678" w:right="5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84771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8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2410"/>
                      </w:tblGrid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ередаваемого полномо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(тыс.  руб.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9:00Z</dcterms:created>
  <dc:creator>Admin</dc:creator>
  <dc:description/>
  <cp:keywords/>
  <dc:language>en-US</dc:language>
  <cp:lastModifiedBy>кадры</cp:lastModifiedBy>
  <cp:lastPrinted>2020-11-19T15:26:00Z</cp:lastPrinted>
  <dcterms:modified xsi:type="dcterms:W3CDTF">2020-12-15T06:39:00Z</dcterms:modified>
  <cp:revision>2</cp:revision>
  <dc:subject/>
  <dc:title/>
</cp:coreProperties>
</file>