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122"/>
        <w:gridCol w:w="2281"/>
        <w:gridCol w:w="1767"/>
        <w:gridCol w:w="3464"/>
        <w:gridCol w:w="1431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228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62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второеполугодие  2019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 на2 полугодие 2019 года (прилагается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О.С.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31 июля 2019 года № 11/62</w:t>
      </w:r>
      <w:bookmarkStart w:id="0" w:name="_GoBack"/>
      <w:bookmarkEnd w:id="0"/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второеполугодие 2019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СО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ЦСОнаселения Духовницкого район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-ие СО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 Духовницкого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Денис</dc:creator>
  <dc:description/>
  <cp:keywords/>
  <dc:language>en-US</dc:language>
  <cp:lastModifiedBy>кадры</cp:lastModifiedBy>
  <cp:lastPrinted>2019-07-31T17:29:00Z</cp:lastPrinted>
  <dcterms:modified xsi:type="dcterms:W3CDTF">2019-08-01T12:49:00Z</dcterms:modified>
  <cp:revision>3</cp:revision>
  <dc:subject/>
  <dc:title/>
</cp:coreProperties>
</file>