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6.04.2019 г.                    №1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85 от 09.11.2016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17-2020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10.07.2017 г. № 261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285 от 09.11.2016г. «Об утверждении   муниципальной программы «Развитие культуры Духовницкого муниципального района на 2017-2020 г.г.» (с изменениями от 22.12.2016г. № 341, от 24.04.2017г. № 135, от 12.05.2017г. № 167, от 17.07.2017г. № 274, от 13.11.2017 г. № 439, от 31.01.2018 г. № 35, от 13.03.2018 г. №116, от 10.05.2018 г. № 230, от 25.05.2018 г. № 268, от 23.07.2018г. №393, от 23.10.2018г. №537,от 13.11.2018г. №574, от 29.12.2018г. №693, от 29.03.2019г. №117) следующие изменения: </w:t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еречень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Развитие культуры Духовницкого  муниципального района»  на 2017-2020 годы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Разместить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uhovnisko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sarmo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Духовницкого муниципального района              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вый заместитель главы администрации                           О.В. Соро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6.04.2019 г.   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4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17-2020 год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43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17-2020годы» (далее Программа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работников муниципальных учреждений за 2017 год – не менее 4,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17-2020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802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1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6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3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20 года (утверждена Постановлением Правительства  Российской Федерации от 17.11.2008 г. № 1662-р)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7-2020годы</w:t>
      </w:r>
    </w:p>
    <w:tbl>
      <w:tblPr>
        <w:tblW w:w="15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1"/>
        <w:gridCol w:w="10"/>
        <w:gridCol w:w="20"/>
        <w:gridCol w:w="17"/>
        <w:gridCol w:w="1430"/>
        <w:gridCol w:w="1215"/>
        <w:gridCol w:w="96"/>
        <w:gridCol w:w="8"/>
        <w:gridCol w:w="10"/>
        <w:gridCol w:w="1020"/>
        <w:gridCol w:w="1136"/>
        <w:gridCol w:w="1294"/>
        <w:gridCol w:w="8"/>
        <w:gridCol w:w="2633"/>
        <w:gridCol w:w="27"/>
        <w:gridCol w:w="8"/>
        <w:gridCol w:w="2648"/>
        <w:gridCol w:w="27"/>
        <w:gridCol w:w="8"/>
        <w:gridCol w:w="9"/>
      </w:tblGrid>
      <w:tr>
        <w:trPr>
          <w:trHeight w:val="5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, годы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финансирования по годам (тыс.руб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месячными литературно-художественными журнал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          2018                  2019                 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го музея уникальными предметами историко-культурного наследия Саратовского кра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е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муниципаль-ных общедоступных биб-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,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3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Театральные подмост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, направленных на развитие любительского и детского театр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и культурно-массовых мероприятий, направленных на популяризацию любительского театра, создание достойной культурной среды в сельской мест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Рукотворное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лаборатории, фестивали, выставки и другие мероприятия в поддержку мастеров и развития декоративно-прикладного творчества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пуляризацию творчества мастеров-любителей и привлечение в любительские объединения различных категорий населения для организации творческого досуг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«Поверь в себ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цикла мероприятий для инвалид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с ограниченными возможностями к культурно-массов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Дня славянской письменности и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радиций и культуры славянских народов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 профессиональной переподготовки и повышения квалификации кадров. Проведение учебно-методических мероприятий для работников культуры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не менее пяти процентов специалистов отрасли культур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проектов, направленных на поддержку художественного творчества детей и молодеж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одаренных детей, пропаганда общечеловеческих ценностей, здорового образа жизн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«Лучший клубный работник», «Лучший библиотекарь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й библиотекаря и клубного работника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мотрах-конкурсах «Лучший клубный работник», «Лучший библиотекарь», «Лучший музейный работник».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повышение профессионального мастер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на базе МУК «МЦБ УК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библиотекар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сельских Домов культур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утверждение управленческих ре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творческих процессов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учреждени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работы к капитальным ремонтам</w:t>
            </w:r>
          </w:p>
        </w:tc>
      </w:tr>
      <w:tr>
        <w:trPr>
          <w:trHeight w:val="1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109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23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, 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ДШИ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>
          <w:trHeight w:val="21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узыкальных инструментов, стендов</w:t>
            </w:r>
          </w:p>
        </w:tc>
      </w:tr>
      <w:tr>
        <w:trPr>
          <w:trHeight w:val="1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, приобретение сценических костюм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, фурнитуры, пошив, приобретение сценических костюм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ие объектов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статуса предлагаемых услуг</w:t>
            </w:r>
          </w:p>
        </w:tc>
      </w:tr>
      <w:tr>
        <w:trPr>
          <w:trHeight w:val="14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учреждений культур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оплаты труда некоторых категорий работников учреждений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латы труда на 4% для отдельных категорий работников муниципальных учреждений, доведение до МРОТ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РДК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35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3,2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86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60,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8,2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864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8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 УК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8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52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9,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03,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5,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,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БУДО «ДШИ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, МУК «МЦБ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оборудования, мебели, музыкальных инструментов, книг, сценической обуви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, музыкальных инструмен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 в малых городах и (или) сельской мес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9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 МУК «РДК УК»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>
          <w:trHeight w:val="2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20,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023,1     3063,8     25965,8   689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7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  <w:tc>
          <w:tcPr>
            <w:tcW w:w="47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7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04,4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47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32,5</w:t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йонный бюджет-</w:t>
            </w:r>
          </w:p>
        </w:tc>
        <w:tc>
          <w:tcPr>
            <w:tcW w:w="47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48,5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2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35:00Z</dcterms:created>
  <dc:creator>0</dc:creator>
  <dc:description/>
  <cp:keywords/>
  <dc:language>en-US</dc:language>
  <cp:lastModifiedBy>кадры</cp:lastModifiedBy>
  <dcterms:modified xsi:type="dcterms:W3CDTF">2019-05-17T05:20:00Z</dcterms:modified>
  <cp:revision>3</cp:revision>
  <dc:subject/>
  <dc:title/>
</cp:coreProperties>
</file>