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квартал 2023го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тыс.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Размер бюджетных ассигнований резервного фонда Духовницкого муниципального образования Духовницкого муниципального района, установленный решением Совета Духовницкого муниципального образования  Духовницкого муниципального района о бюджете Духовницкого муниципа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2.Нераспределенный размер бюджетных ассигнований резервного фонда Духовницкого муниципального образования 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3.Использовано средств резервного фонда Духовницкого муниципального образования 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На проведение аварийно-восстанов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образования 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7:00Z</dcterms:created>
  <dc:creator>Chief</dc:creator>
  <dc:description/>
  <cp:keywords/>
  <dc:language>en-US</dc:language>
  <cp:lastModifiedBy>кадры</cp:lastModifiedBy>
  <cp:lastPrinted>2023-04-24T16:11:00Z</cp:lastPrinted>
  <dcterms:modified xsi:type="dcterms:W3CDTF">2023-05-11T04:57:00Z</dcterms:modified>
  <cp:revision>2</cp:revision>
  <dc:subject/>
  <dc:title/>
</cp:coreProperties>
</file>